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36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0487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УФИМСКИЙ КОЛЛЕДЖ ОТРАСЛЕВЫХ ТЕХНОЛОГИЙ (ИНН: 0276020798, КПП: 027601001, ОГРН: 1020202863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4, Г.. УФА, ПР-КТ ОКТЯБРЯ, Д. 6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4, Г.. УФА, ПР-КТ ОКТЯБРЯ, Д. 6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УФИМСКИЙ КОЛЛЕДЖ ОТРАСЛЕВЫХ ТЕХНОЛОГИЙ (ИНН: 0276020798, КПП: 027601001, ОГРН: 1020202863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4, Г.. УФА, ПР-КТ ОКТЯБРЯ, Д. 6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4, Г.. УФА, ПР-КТ ОКТЯБРЯ, Д. 6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щагина Е. Р., тел.: 89631352488, e-mail: 44fz.zakupki.223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163"/>
        <w:gridCol w:w="1946"/>
        <w:gridCol w:w="2204"/>
        <w:gridCol w:w="283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электрическое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Оборудование электрическое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: Производств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электрическо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1 824.1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1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 Г.. УФА, ПР-КТ ОКТЯБРЯ, Д. 67, 18 октября 2023 года в 08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октября 2023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октября 2023 года в 09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Г.. УФА, ПР-КТ ОКТЯБРЯ, Д. 67, 19 октября 2023 года в 23:5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0.2023 13:27:4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2023 16:45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0.2023 18:04:2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яутдинова Зульфия Хайрул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 Максим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хлов Никита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раева Миля Мар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6:26Z</dcterms:created>
  <dc:creator/>
  <dc:description/>
  <dc:language>en-US</dc:language>
  <cp:lastModifiedBy/>
  <dcterms:modified xsi:type="dcterms:W3CDTF">2023-10-18T04:06:27Z</dcterms:modified>
  <cp:revision>2</cp:revision>
  <dc:subject/>
  <dc:title/>
</cp:coreProperties>
</file>