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83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909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АЛЬНАЯ СЕТЕВАЯ КОМПАНИЯ" (ИНН: 2463064830, КПП: 246301001, ОГРН: 1032402211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8, Красноярский край, Г. КРАСНОЯРСК, УЛ. ТЕЛЕВИЗОРНАЯ, дом Д. 1, корпус СТР. 9, офис (квартира) ПОМЕЩ. 3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8, Красноярский край, Г. КРАСНОЯРСК, а/я 217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АЛЬНАЯ СЕТЕВАЯ КОМПАНИЯ" (ИНН: 2463064830, КПП: 246301001, ОГРН: 1032402211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8, Красноярский край, Г. КРАСНОЯРСК, УЛ. ТЕЛЕВИЗОРНАЯ, дом Д. 1, корпус СТР. 9, офис (квартира) ПОМЕЩ. 3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8, Красноярский край, Г. КРАСНОЯРСК, а/я 217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ирко Н. В., тел.: +73912297777, e-mail: Zakupki2@rsk-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форматоров силовых сухих ТЛС (ТС) 1000/10/0,4 У3 в количестве 2 (двух) штук для нужд ООО «РСК се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форматоров силовых сухих ТЛС (ТС) 1000/10/0,4 У3 в количестве 2 (двух) штук для нужд ООО «РСК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561"/>
        <w:gridCol w:w="1708"/>
        <w:gridCol w:w="2515"/>
        <w:gridCol w:w="240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01 9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3 года по 1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7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3 года в 12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3 года в 12:5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расноярск, ул. Авиаторов, 47, 13 октября 2023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3:4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0.2023 15:3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20:0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4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20:3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19:51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3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3 13:55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3 01:08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49 006.4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66 51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27Z</dcterms:created>
  <dc:creator/>
  <dc:description/>
  <dc:language>en-US</dc:language>
  <cp:lastModifiedBy/>
  <dcterms:modified xsi:type="dcterms:W3CDTF">2023-10-13T07:45:28Z</dcterms:modified>
  <cp:revision>2</cp:revision>
  <dc:subject/>
  <dc:title/>
</cp:coreProperties>
</file>