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САРАТОВСКАЯ ГОРОДСКАЯ ПОЛИКЛИНИКА № 2" (ИНН: 6452147345, КПП: 645201001, ОГРН: 12164000066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05, ОБЛАСТЬ САРАТОВСКАЯ,ГОРОД САРАТОВ,УЛИЦА ЖЕЛЕЗНОДОРОЖНАЯ, дом ЗД 61/69А, офис (квартира) ПОМЕЩ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05, ОБЛАСТЬ САРАТОВСКАЯ,ГОРОД САРАТОВ,УЛИЦА ЖЕЛЕЗНОДОРОЖНАЯ, дом ЗД 61/69А, офис (квартира) ПОМЕЩЕНИЕ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САРАТОВСКАЯ ГОРОДСКАЯ ПОЛИКЛИНИКА № 2" (ИНН: 6452147345, КПП: 645201001, ОГРН: 12164000066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05, ОБЛАСТЬ САРАТОВСКАЯ,ГОРОД САРАТОВ,УЛИЦА ЖЕЛЕЗНОДОРОЖНАЯ, дом ЗД 61/69А, офис (квартира) ПОМЕЩЕНИЕ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05, ОБЛАСТЬ САРАТОВСКАЯ,ГОРОД САРАТОВ,УЛИЦА ЖЕЛЕЗНОДОРОЖНАЯ, дом ЗД 61/69А, офис (квартира) ПОМЕЩЕНИЕ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рьева Людмила Анатольевна, тел.: 8 (845) 239-48-91, e-mail: ekonomist@sargp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ы питьевой негазированной бутилирован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ы питьевой негазированной бутилирован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1675"/>
        <w:gridCol w:w="2233"/>
        <w:gridCol w:w="2187"/>
        <w:gridCol w:w="2993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Штука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00.11.000: Вода питьевая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: Забор, очистка и распределение во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а питьевая: 18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05, ОБЛАСТЬ САРАТОВСКАЯ,ГОРОД САРАТОВ,УЛИЦА ЖЕЛЕЗНОДОРОЖНАЯ, дом ЗД 61/69А, офис (квартира) ПОМЕЩЕНИЕ 1, 16 октября 2023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1:09Z</dcterms:created>
  <dc:creator/>
  <dc:description/>
  <dc:language>en-US</dc:language>
  <cp:lastModifiedBy/>
  <dcterms:modified xsi:type="dcterms:W3CDTF">2023-10-06T12:41:09Z</dcterms:modified>
  <cp:revision>2</cp:revision>
  <dc:subject/>
  <dc:title/>
</cp:coreProperties>
</file>