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34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902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ПЕНЗЕНСКОЙ ОБЛАСТИ "ЦЕНТР КУЛЬТУРНОГО РАЗВИТИЯ "ДОМ ОФИЦЕРОВ" (ИНН: 5836694079, КПП: 583701001, ОГРН: 1205800006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46, ОБЛ. ПЕНЗЕНСКАЯ,Г. Пенза,УЛ. ЛЕНИНГРАДСКАЯ, дом ВЛ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46, ОБЛ. ПЕНЗЕНСКАЯ,Г. Пенза,УЛ. ЛЕНИНГРАДСКАЯ, дом ВЛ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ПЕНЗЕНСКОЙ ОБЛАСТИ "ЦЕНТР КУЛЬТУРНОГО РАЗВИТИЯ "ДОМ ОФИЦЕРОВ" (ИНН: 5836694079, КПП: 583701001, ОГРН: 1205800006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46, ОБЛ. ПЕНЗЕНСКАЯ,Г. Пенза,УЛ. ЛЕНИНГРАДСКАЯ, дом ВЛ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46, ОБЛ. ПЕНЗЕНСКАЯ,Г. Пенза,УЛ. ЛЕНИНГРАДСКАЯ, дом ВЛ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ина Т. В., тел.: +7 841 259-45-12, e-mail: econom_ck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врового покрыт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врового покрыт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599"/>
        <w:gridCol w:w="1802"/>
        <w:gridCol w:w="2721"/>
        <w:gridCol w:w="205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крытия текстильные напольные узелковые прочие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 (Квадратный метр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.11.120: Покрытия текстильные напольные узелковые прочие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: Производство текстиль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крытия текстильные напольные узелковые прочие: 156 Квадратны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2 69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0046, ОБЛ. ПЕНЗЕНСКАЯ,Г. Пенза,УЛ. ЛЕНИНГРАДСКАЯ, дом ВЛД. 1А, 27 сентября 2023 года в 11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0046, ОБЛ. ПЕНЗЕНСКАЯ,Г. Пенза,УЛ. ЛЕНИНГРАДСКАЯ, дом ВЛД. 1А, 27 сентября 2023 года в 11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3552"/>
        <w:gridCol w:w="389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297 в журнале регистрации.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4:44 MCK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итехтин Евгений Владимирович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09, Российская Федерация, Омская область, Омск г., 20 лет РККА ул., д. 63, стр. 1, кв. 96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00 в журнале регистрации.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6:12 MCK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кворцов Григорий Николаевич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071, Российская Федерация, Самарская область, Самара г., Волжский пр-кт, д. 39, кв. 7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01 в журнале регистрации.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6:24 MCK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рас Юрий Валерьевич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675, Российская Федерация, Москва, Лухмановская ул., д. 5, кв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3552"/>
        <w:gridCol w:w="3893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4:44:07 MCK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итехтин Евгений Владимирович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09, Российская Федерация, Омская область, Омск г., 20 лет РККА ул., д. 63, стр. 1, кв. 96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6:12:03 MCK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кворцов Григорий Николаевич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071, Российская Федерация, Самарская область, Самара г., Волжский пр-кт, д. 39, кв. 74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6:24:17 MCK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рас Юрий Валерьевич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675, Российская Федерация, Москва, Лухмановская ул., д. 5, кв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5221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итехтин Евгений Владимирович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009, Российская Федерация, Омская область, Омск г., 20 лет РККА ул., д. 63, стр. 1, кв. 96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кворцов Григорий Николаевич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071, Российская Федерация, Самарская область, Самара г., Волжский пр-кт, д. 39, кв. 74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рас Юрий Валерьевич</w:t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675, Российская Федерация, Москва, Лухмановская ул., д. 5, кв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2540"/>
        <w:gridCol w:w="182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00 (Индивидуальный предприниматель Скворцов Григорий Николаевич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6:12 MCK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97 (Индивидуальный предприниматель Битехтин Евгений Владимирович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4:44 MCK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01 (Индивидуальный предприниматель Орас Юрий Валерьевич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6:24 MCK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4851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00 (Индивидуальный предприниматель Скворцов Григорий Николаевич), 443071, Российская Федерация, Самарская область, Самара г., Волжский пр-кт, д. 39, кв. 7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6 464.00 руб.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97 (Индивидуальный предприниматель Битехтин Евгений Владимирович), 644009, Российская Федерация, Омская область, Омск г., 20 лет РККА ул., д. 63, стр. 1, кв. 9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9 5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ин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а Наталь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хурская Ири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1:07Z</dcterms:created>
  <dc:creator/>
  <dc:description/>
  <dc:language>en-US</dc:language>
  <cp:lastModifiedBy/>
  <dcterms:modified xsi:type="dcterms:W3CDTF">2023-09-27T08:31:08Z</dcterms:modified>
  <cp:revision>2</cp:revision>
  <dc:subject/>
  <dc:title/>
</cp:coreProperties>
</file>