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2223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через электронную торговую площадку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"ЯГОДКА" ГОРОДА ЧЕРНОГОРСКА (ИНН: 1903025008, КПП: 190301001, ОГРН: 11619010508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5163, РЕСПУБЛИКА ХАКАСИЯ, Г.. ЧЕРНОГОРСК, УЛ. ГЕНЕРАЛА ТИХОНОВА, Д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5163, РЕСПУБЛИКА ХАКАСИЯ, Г.. ЧЕРНОГОРСК, УЛ. ГЕНЕРАЛА ТИХОНОВА, Д.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"ЯГОДКА" ГОРОДА ЧЕРНОГОРСКА (ИНН: 1903025008, КПП: 190301001, ОГРН: 11619010508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5163, РЕСПУБЛИКА ХАКАСИЯ, Г.. ЧЕРНОГОРСК, УЛ. ГЕНЕРАЛА ТИХОНОВА, Д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5163, РЕСПУБЛИКА ХАКАСИЯ, Г.. ЧЕРНОГОРСК, УЛ. ГЕНЕРАЛА ТИХОНОВА, Д.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осельцева Марина Александровна, тел.: 83903135081, e-mail: ds.yagodka_1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634"/>
        <w:gridCol w:w="1597"/>
        <w:gridCol w:w="2730"/>
        <w:gridCol w:w="2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и прочие продукты убоя, включая мясо консервированное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Килограмм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: Мясо и прочие продукты убоя, включая мясо консервированно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: Переработка и консервирование мяс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и прочие продукты убоя, включая мясо консервированное: 1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Хакаси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3 33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сентября 2023 года по 25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сентября 2023 года в 18:3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5163, РЕСПУБЛИКА ХАКАСИЯ, Г.. ЧЕРНОГОРСК, УЛ. ГЕНЕРАЛА ТИХОНОВА, Д. 13, 26 сентября 2023 года в 08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30:40Z</dcterms:created>
  <dc:creator/>
  <dc:description/>
  <dc:language>en-US</dc:language>
  <cp:lastModifiedBy/>
  <dcterms:modified xsi:type="dcterms:W3CDTF">2023-09-25T09:30:41Z</dcterms:modified>
  <cp:revision>2</cp:revision>
  <dc:subject/>
  <dc:title/>
</cp:coreProperties>
</file>