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6623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77 "ЗОРЕНЬКА" (ИНН: 2902040654, КПП: 290201001, ОГРН: 10229008382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4524, ОБЛАСТЬ АРХАНГЕЛЬСКАЯ,ГОРОД СЕВЕРОДВИНСК,ПРОСПЕКТ БУТОМЫ, дом ДОМ 4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4524, ОБЛАСТЬ АРХАНГЕЛЬСКАЯ,ГОРОД СЕВЕРОДВИНСК,ПРОСПЕКТ БУТОМЫ, дом ДОМ 4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77 "ЗОРЕНЬКА" (ИНН: 2902040654, КПП: 290201001, ОГРН: 10229008382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4524, ОБЛАСТЬ АРХАНГЕЛЬСКАЯ,ГОРОД СЕВЕРОДВИНСК,ПРОСПЕКТ БУТОМЫ, дом ДОМ 4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4524, ОБЛАСТЬ АРХАНГЕЛЬСКАЯ,ГОРОД СЕВЕРОДВИНСК,ПРОСПЕКТ БУТОМЫ, дом ДОМ 4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мирнова Наталья Валерьевна, тел.: +7 818 450-38-17, e-mail: buh_zorenka77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(с доставкой) говядины первой категории, замороженной, в отруба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(с доставкой) говядины первой категории, замороженной, в отруба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"/>
        <w:gridCol w:w="1906"/>
        <w:gridCol w:w="1809"/>
        <w:gridCol w:w="2170"/>
        <w:gridCol w:w="3285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вядина замороженна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Килограмм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: Производство мяса и пищевых субпродуктов в замороженном вид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20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рхангель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88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сентября 2023 года по 2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октябр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4524, ОБЛАСТЬ АРХАНГЕЛЬСКАЯ,ГОРОД СЕВЕРОДВИНСК,ПРОСПЕКТ БУТОМЫ, дом ДОМ 4А, 2 октября 2023 года в 17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43:31Z</dcterms:created>
  <dc:creator/>
  <dc:description/>
  <dc:language>en-US</dc:language>
  <cp:lastModifiedBy/>
  <dcterms:modified xsi:type="dcterms:W3CDTF">2023-09-22T12:43:31Z</dcterms:modified>
  <cp:revision>2</cp:revision>
  <dc:subject/>
  <dc:title/>
</cp:coreProperties>
</file>