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7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КРАСНОДАРСКОМУ КРАЮ" (ИНН: 2311089566, КПП: 231101001, ОГРН: 10623090190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72, КРАЙ КРАСНОДАРСКИЙ, Г. КРАСНОДАР, УЛ ТОПОЛИНАЯ АЛЛЕЯ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72, КРАЙ КРАСНОДАРСКИЙ, Г. КРАСНОДАР, УЛ ТОПОЛИНАЯ АЛЛЕЯ,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КРАСНОДАРСКОМУ КРАЮ" (ИНН: 2311089566, КПП: 231101001, ОГРН: 10623090190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72, КРАЙ КРАСНОДАРСКИЙ, Г. КРАСНОДАР, УЛ ТОПОЛИНАЯ АЛЛЕЯ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72, КРАЙ КРАСНОДАРСКИЙ, Г. КРАСНОДАР, УЛ ТОПОЛИНАЯ АЛЛЕЯ,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жков Дмитрий Сергеевич, тел.: 8 (861) 257-11-06, e-mail: iplkk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носной экспертно-криминалистической лаборатории «Антрацит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носной экспертно-криминалистической лаборатории «Антраци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47"/>
        <w:gridCol w:w="2605"/>
        <w:gridCol w:w="1836"/>
        <w:gridCol w:w="275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Товар должен быть сертифицирован в соответствии с установленными требованиями на данный вид товара в РФ. Поставка товара в соответствии с условиями договора и требованиями Технического задания.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78.1: Торговля розничная фотоаппаратурой, оптическими приборами и средствами измерений, кроме очков,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0 73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72, КРАЙ КРАСНОДАРСКИЙ, Г. КРАСНОДАР, УЛ ТОПОЛИНАЯ АЛЛЕЯ, 4, 11 окт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3:57Z</dcterms:created>
  <dc:creator/>
  <dc:description/>
  <dc:language>en-US</dc:language>
  <cp:lastModifiedBy/>
  <dcterms:modified xsi:type="dcterms:W3CDTF">2023-09-22T11:13:58Z</dcterms:modified>
  <cp:revision>2</cp:revision>
  <dc:subject/>
  <dc:title/>
</cp:coreProperties>
</file>