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6040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ев Р. В., тел.: 8 (8352) 22-94-03, e-mail: law2.cheboksary@aerofuel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тивообледенительных жидкостей тип I (концентрация 60/40) и тип I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тивообледенительных жидкостей тип I (концентрация 60/40) и тип I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020"/>
        <w:gridCol w:w="2176"/>
        <w:gridCol w:w="1825"/>
        <w:gridCol w:w="316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обледенители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700 (Килограмм): ПОЖ тип 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30: Антиобледенител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обледенители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00 (Литр; Кубический дециметр): ПОЖ тип 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30: Антиобледенител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обледенители: 40700 Килограмм, Антиобледенители: 26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20 159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2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6040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 Текст запроса: Запрос в приложенном файле. Текст ответа: ответ на запрос в при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сен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2:11Z</dcterms:created>
  <dc:creator/>
  <dc:description/>
  <dc:language>en-US</dc:language>
  <cp:lastModifiedBy/>
  <dcterms:modified xsi:type="dcterms:W3CDTF">2023-09-20T05:42:12Z</dcterms:modified>
  <cp:revision>2</cp:revision>
  <dc:subject/>
  <dc:title/>
</cp:coreProperties>
</file>