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А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023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489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2 "ЖУРАВУШКА" (ИНН: 8603092398, КПП: 860301001, ОГРН: 10286009675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Г НИЖНЕВАРТОВСК,УЛ ДРУЖБЫ НАРОДОВ, дом 14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Г НИЖНЕВАРТОВСК,УЛ ДРУЖБЫ НАРОДОВ, дом 14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2 "ЖУРАВУШКА" (ИНН: 8603092398, КПП: 860301001, ОГРН: 10286009675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Г НИЖНЕВАРТОВСК,УЛ ДРУЖБЫ НАРОДОВ, дом 14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Г НИЖНЕВАРТОВСК,УЛ ДРУЖБЫ НАРОДОВ, дом 14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уфриева Е. М., тел.: 83466422067, e-mail: guravushka6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хлеб и хлебобулочные изделия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хлеб и хлебобулочные издел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338"/>
        <w:gridCol w:w="1618"/>
        <w:gridCol w:w="2527"/>
        <w:gridCol w:w="2724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и хлебобулочные изделия недлительного хран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7 37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3 года по 18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Г НИЖНЕВАРТОВСК,УЛ ДРУЖБЫ НАРОДОВ, дом 14Б, 18 сентября 2023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Г НИЖНЕВАРТОВСК,УЛ ДРУЖБЫ НАРОДОВ, дом 14Б, 18 сентябр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7"/>
        <w:gridCol w:w="3181"/>
        <w:gridCol w:w="4400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3 15:19:34 MCK+2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апанджян Саргис Даниелович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2, Российская Федерация, Ханты-Мансийский автономный округ - Югра, Нижневартовск г., Чапаева ул., д. 13, стр. 2, кв. 21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3 10:11:19 MCK+2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улян Роберт Геворкович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16, Российская Федерация, Ханты-Мансийский автономный округ - Югра, Нижневартовск г., Северная ул., д. 5П, стр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7"/>
        <w:gridCol w:w="5831"/>
      </w:tblGrid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апанджян Саргис Даниелович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2, Российская Федерация, Ханты-Мансийский автономный округ - Югра, Нижневартовск г., Чапаева ул., д. 13, стр. 2, кв. 21</w:t>
            </w:r>
          </w:p>
        </w:tc>
      </w:tr>
      <w:tr>
        <w:trPr/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улян Роберт Геворкович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16, Российская Федерация, Ханты-Мансийский автономный округ - Югра, Нижневартовск г., Северная ул., д. 5П, стр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2"/>
        <w:gridCol w:w="2564"/>
        <w:gridCol w:w="1832"/>
      </w:tblGrid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88 (Индивидуальный предприниматель Гулян Роберт Геворкович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3 10:11 MCK+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61 (Индивидуальный предприниматель Капанджян Саргис Даниелович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3 15:19 MCK+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4907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88 (Индивидуальный предприниматель Гулян Роберт Геворкович), 628616, Российская Федерация, Ханты-Мансийский автономный округ - Югра, Нижневартовск г., Северная ул., д. 5П, стр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 875.00 руб.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161 (Индивидуальный предприниматель Капанджян Саргис Даниелович), 628602, Российская Федерация, Ханты-Мансийский автономный округ - Югра, Нижневартовск г., Чапаева ул., д. 13, стр. 2, кв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 9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кова Еле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тиева Светла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торина И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чкан Юлия Эдуар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5:43Z</dcterms:created>
  <dc:creator/>
  <dc:description/>
  <dc:language>en-US</dc:language>
  <cp:lastModifiedBy/>
  <dcterms:modified xsi:type="dcterms:W3CDTF">2023-09-18T10:25:44Z</dcterms:modified>
  <cp:revision>2</cp:revision>
  <dc:subject/>
  <dc:title/>
</cp:coreProperties>
</file>