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6723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"ЗЕМЛЯ РОДНАЯ" (ИНН: 8904024480, КПП: 890401001, ОГРН: 10289006328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9306, АВТОНОМНЫЙ ОКРУГ ЯМАЛО-НЕНЕЦКИЙ, Г. НОВЫЙ УРЕНГОЙ, УЛ. 26 СЪЕЗДА КПСС, дом Д. 4Г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9306, АВТОНОМНЫЙ ОКРУГ ЯМАЛО-НЕНЕЦКИЙ, Г. НОВЫЙ УРЕНГОЙ, УЛ. 26 СЪЕЗДА КПСС, дом Д. 4Г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акова Альмира Ералиевна, тел.: 83494232769, e-mail: zemlro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шко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шко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788"/>
        <w:gridCol w:w="1377"/>
        <w:gridCol w:w="2813"/>
        <w:gridCol w:w="227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афопостроител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30: Графопостроители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фальцевальны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11.113: Машины фальцевальные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, содержащие счетные устройства, прочие, не включенные в другие группировки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13.190: Машины, содержащие счетные устройства, прочие, не включенные в другие группировки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рафопостроители: 2 Штука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1 Штука, Машины фальцевальные: 1 Штука, Машины, содержащие счетные устройства,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рафопостроители,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, Машины фальцевальные, Машины, содержащие счетные устройства, прочие, не включенные в другие группировки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63 3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сентября 2023 года по 22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сент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0:0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306, АВТОНОМНЫЙ ОКРУГ ЯМАЛО-НЕНЕЦКИЙ, Г. НОВЫЙ УРЕНГОЙ, УЛ. 26 СЪЕЗДА КПСС, дом Д. 4Г, 22 сентября 2023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0:21Z</dcterms:created>
  <dc:creator/>
  <dc:description/>
  <dc:language>en-US</dc:language>
  <cp:lastModifiedBy/>
  <dcterms:modified xsi:type="dcterms:W3CDTF">2023-09-14T15:20:21Z</dcterms:modified>
  <cp:revision>2</cp:revision>
  <dc:subject/>
  <dc:title/>
</cp:coreProperties>
</file>