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535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рашитов Р. В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для транспор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для транспор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458"/>
        <w:gridCol w:w="1475"/>
        <w:gridCol w:w="2562"/>
        <w:gridCol w:w="274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2: Торговля розничная смазочными материалами и охлаждающими жидкостями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моторные (универсальные, карбюраторные, дизельные, для авиационных поршневых двигателей)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6 695.7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23 года по 12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сентября 2023 года в 23:00 MCK+1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3 года в 10:3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сентября 2023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2 сентября 2023 года в 11:00 MCK+1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горюче-смазочных материалов для транспорта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сен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0:11Z</dcterms:created>
  <dc:creator/>
  <dc:description/>
  <dc:language>en-US</dc:language>
  <cp:lastModifiedBy/>
  <dcterms:modified xsi:type="dcterms:W3CDTF">2023-09-12T06:20:12Z</dcterms:modified>
  <cp:revision>2</cp:revision>
  <dc:subject/>
  <dc:title/>
</cp:coreProperties>
</file>