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енат Вильевич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для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для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58"/>
        <w:gridCol w:w="1475"/>
        <w:gridCol w:w="2562"/>
        <w:gridCol w:w="27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2: Торговля розничная смазочными материалами и охлаждающими жидкостями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6 695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3 года по 1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3 года в 10:3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3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2 сентября 2023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7:57Z</dcterms:created>
  <dc:creator/>
  <dc:description/>
  <dc:language>en-US</dc:language>
  <cp:lastModifiedBy/>
  <dcterms:modified xsi:type="dcterms:W3CDTF">2023-09-12T04:27:58Z</dcterms:modified>
  <cp:revision>2</cp:revision>
  <dc:subject/>
  <dc:title/>
</cp:coreProperties>
</file>