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002301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62 "ЖУРАВУШКА" (ИНН: 8603092398, КПП: 860301001, ОГРН: 102860096758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5, АО ХАНТЫ-МАНСИЙСКИЙ АВТОНОМНЫЙ ОКРУГ - ЮГРА,Г НИЖНЕВАРТОВСК,УЛ ДРУЖБЫ НАРОДОВ, дом 14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5, АО ХАНТЫ-МАНСИЙСКИЙ АВТОНОМНЫЙ ОКРУГ - ЮГРА,Г НИЖНЕВАРТОВСК,УЛ ДРУЖБЫ НАРОДОВ, дом 14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62 "ЖУРАВУШКА" (ИНН: 8603092398, КПП: 860301001, ОГРН: 102860096758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5, АО ХАНТЫ-МАНСИЙСКИЙ АВТОНОМНЫЙ ОКРУГ - ЮГРА,Г НИЖНЕВАРТОВСК,УЛ ДРУЖБЫ НАРОДОВ, дом 14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5, АО ХАНТЫ-МАНСИЙСКИЙ АВТОНОМНЫЙ ОКРУГ - ЮГРА,Г НИЖНЕВАРТОВСК,УЛ ДРУЖБЫ НАРОДОВ, дом 14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уфриева Елена Михайловна, тел.: 83466422067, e-mail: guravushka62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хлеб и хлебобулочные изделия)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хлеб и хлебобулочные издел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338"/>
        <w:gridCol w:w="1618"/>
        <w:gridCol w:w="2527"/>
        <w:gridCol w:w="2724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леб и хлебобулочные изделия недлительного хранени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1.11.100: Хлеб и хлебобулочные изделия недлительного хранения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1.1: Производство хлеба и хлебобулочных изделий недлительного хран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Хлеб и хлебобулочные изделия недлительного хране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7 373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сентября 2023 года по 18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сент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сентября 2023 года в 13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05, АО ХАНТЫ-МАНСИЙСКИЙ АВТОНОМНЫЙ ОКРУГ - ЮГРА,Г НИЖНЕВАРТОВСК,УЛ ДРУЖБЫ НАРОДОВ, дом 14Б, 18 сентября 2023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04:44Z</dcterms:created>
  <dc:creator/>
  <dc:description/>
  <dc:language>en-US</dc:language>
  <cp:lastModifiedBy/>
  <dcterms:modified xsi:type="dcterms:W3CDTF">2023-09-08T13:04:45Z</dcterms:modified>
  <cp:revision>2</cp:revision>
  <dc:subject/>
  <dc:title/>
</cp:coreProperties>
</file>