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121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в В. М.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ит Ж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ит Ж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6"/>
        <w:gridCol w:w="1707"/>
        <w:gridCol w:w="2437"/>
        <w:gridCol w:w="290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покрытий железобетон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41: Плиты покрытий железобетонные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 покрытий железобетон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41: Плиты покрытий железобетонные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иты покрытий железобетонные: 13 Штука, Плиты покрытий железобетонные: 3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3 630.8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3 года по 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5 сентября 2023 года в 16:2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5 сентя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гматуллин Булат Рахимья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ушкин Олег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нусова Илюза Агля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лейманов Рустам Да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тяшев Ильдар Ирш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хматуллина Лилия Ажу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27Z</dcterms:created>
  <dc:creator/>
  <dc:description/>
  <dc:language>en-US</dc:language>
  <cp:lastModifiedBy/>
  <dcterms:modified xsi:type="dcterms:W3CDTF">2023-09-05T11:35:28Z</dcterms:modified>
  <cp:revision>2</cp:revision>
  <dc:subject/>
  <dc:title/>
</cp:coreProperties>
</file>