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 ВСКРЫТИЮ И РАССМОТРЕНИЮ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4823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094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"БАЙКАЛЬСКАЯ ГАВАНЬ" (ИНН: 0326556361, КПП: 031601001, ОГРН: 11703270126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273, РЕСПУБЛИКА БУРЯТИЯ,РАЙОН ПРИБАЙКАЛЬСКИЙ,СЕЛО ТУРКА,МИКРОРАЙОН ТУРКА, ДОМ 3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273, РЕСПУБЛИКА БУРЯТИЯ,РАЙОН ПРИБАЙКАЛЬСКИЙ,СЕЛО ТУРКА,МИКРОРАЙОН ТУРКА, ДОМ 3,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"БАЙКАЛЬСКАЯ ГАВАНЬ" (ИНН: 0326556361, КПП: 031601001, ОГРН: 11703270126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273, РЕСПУБЛИКА БУРЯТИЯ,РАЙОН ПРИБАЙКАЛЬСКИЙ,СЕЛО ТУРКА,МИКРОРАЙОН ТУРКА, ДОМ 3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273, РЕСПУБЛИКА БУРЯТИЯ,РАЙОН ПРИБАЙКАЛЬСКИЙ,СЕЛО ТУРКА,МИКРОРАЙОН ТУРКА, ДОМ 3,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пов М. Ю., тел.: +7 902 160-03-94, e-mail: oezbg03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(выполнение работ) по замене 3-х вводов 110 кВ трансформатора ТДН-10000/110-У1 ПС «Берег» 1Т  и монтажу, пуско-наладке и вводу в эксплуатац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(выполнение работ) по замене 3-х вводов 110 кВ трансформатора ТДН-10000/110-У1 ПС «Берег» 1Т  и монтажу, пуско-наладке и вводу в эксплуатац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78"/>
        <w:gridCol w:w="1536"/>
        <w:gridCol w:w="2731"/>
        <w:gridCol w:w="2378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3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8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3 года по 5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3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1273, РЕСПУБЛИКА БУРЯТИЯ,РАЙОН ПРИБАЙКАЛЬСКИЙ,СЕЛО ТУРКА,МИКРОРАЙОН ТУРКА, ДОМ 3, ОФИС 1, 5 сентября 2023 года в 11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273, РЕСПУБЛИКА БУРЯТИЯ,РАЙОН ПРИБАЙКАЛЬСКИЙ,СЕЛО ТУРКА,МИКРОРАЙОН ТУРКА, ДОМ 3, ОФИС 1, 5 сентября 2023 года в 11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11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9.2023 22:31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9.2023 22:31:53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1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онова Ирина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хлаев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тникова Еле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0:57Z</dcterms:created>
  <dc:creator/>
  <dc:description/>
  <dc:language>en-US</dc:language>
  <cp:lastModifiedBy/>
  <dcterms:modified xsi:type="dcterms:W3CDTF">2023-09-05T09:50:58Z</dcterms:modified>
  <cp:revision>2</cp:revision>
  <dc:subject/>
  <dc:title/>
</cp:coreProperties>
</file>