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7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890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А., тел.: 83912181701, e-mail: ershovdv@krasse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мней спецодежды, спецобуви, средств индивидуальной защиты для защиты от воздействия электрической дуги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мней спецодежды, спецобуви, средств индивидуальной защиты для защиты от воздействия электрической д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1675"/>
        <w:gridCol w:w="2629"/>
        <w:gridCol w:w="1739"/>
        <w:gridCol w:w="2969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одеж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Спецодежда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5 811.5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3 года по 3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3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3 года в 13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4, г. Красноярск, ул. Ленинградская, д. 66, 31 августа 2023 года в 14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73, - 30.08.2023 14:34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5 944.4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 Андр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 Дмит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кер Елена Рудоль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кин Михаил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ин Анто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3:42Z</dcterms:created>
  <dc:creator/>
  <dc:description/>
  <dc:language>en-US</dc:language>
  <cp:lastModifiedBy/>
  <dcterms:modified xsi:type="dcterms:W3CDTF">2023-08-31T09:03:43Z</dcterms:modified>
  <cp:revision>2</cp:revision>
  <dc:subject/>
  <dc:title/>
</cp:coreProperties>
</file>