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ячеслав Михайлович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ит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ит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6"/>
        <w:gridCol w:w="1707"/>
        <w:gridCol w:w="2437"/>
        <w:gridCol w:w="290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покрытий железобетон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41: Плиты покрытий железобетонны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покрытий железобетон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41: Плиты покрытий железобетонны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 покрытий железобетонные: 13 Штука, Плиты покрытий железобетонные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630.8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3 года по 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5 сентя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2:06Z</dcterms:created>
  <dc:creator/>
  <dc:description/>
  <dc:language>en-US</dc:language>
  <cp:lastModifiedBy/>
  <dcterms:modified xsi:type="dcterms:W3CDTF">2023-08-28T12:52:07Z</dcterms:modified>
  <cp:revision>2</cp:revision>
  <dc:subject/>
  <dc:title/>
</cp:coreProperties>
</file>