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 ЗАПРОСА ЦЕНОВЫХ ПРЕДЛОЖЕНИЙ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августа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31323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65009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в электронной форме участниками , которого могут быть только субьекты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ЭЛЕКТРИЧЕСКИХ СЕТЕЙ Г.ЗЕЛЕНОГОРСКА (ИНН: 2453008636, КПП: 245301001, ОГРН: 102240148486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3691, КРАЙ КРАСНОЯРСКИЙ,ГОРОД ЗЕЛЕНОГОРСК,УЛИЦА ОКТЯБРЬСКАЯ, дом 5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3691, КРАЙ КРАСНОЯРСКИЙ,ГОРОД ЗЕЛЕНОГОРСК,УЛИЦА ОКТЯБРЬСКАЯ, дом 5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ЭЛЕКТРИЧЕСКИХ СЕТЕЙ Г.ЗЕЛЕНОГОРСКА (ИНН: 2453008636, КПП: 245301001, ОГРН: 102240148486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3691, КРАЙ КРАСНОЯРСКИЙ,ГОРОД ЗЕЛЕНОГОРСК,УЛИЦА ОКТЯБРЬСКАЯ, дом 5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3691, КРАЙ КРАСНОЯРСКИЙ,ГОРОД ЗЕЛЕНОГОРСК,УЛИЦА ОКТЯБРЬСКАЯ, дом 5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омашов М. Г., тел.: +7 (39169) 40565, факс: +7 (39169) 34530, e-mail: corp@mupes-zg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абельной продукци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ная продукция  СИП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"/>
        <w:gridCol w:w="2187"/>
        <w:gridCol w:w="1617"/>
        <w:gridCol w:w="2391"/>
        <w:gridCol w:w="3012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а для воздушных линий электропередач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20: Провода для воздушных линий электропередач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78 488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августа 2023 года по 17 августа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г. Зеленогорск, ул. Октябрьская, 57, каб. 205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закупочной документацией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августа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августа 2023 года в 12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3691, КРАЙ КРАСНОЯРСКИЙ,ГОРОД ЗЕЛЕНОГОРСК,УЛИЦА ОКТЯБРЬСКАЯ, дом 57, 18 августа 2023 года в 12:00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3691, КРАЙ КРАСНОЯРСКИЙ,ГОРОД ЗЕЛЕНОГОРСК,УЛИЦА ОКТЯБРЬСКАЯ, дом 57, 18 августа 2023 года в 12:00 MCK+4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8.2023 19:05:09 MCK+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95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95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956, - 15.08.2023 19:05 MCK+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59 688.00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4972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тенко Алексей Дмитри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омашов Михаил Герман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лушева Марина Валер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54:11Z</dcterms:created>
  <dc:creator/>
  <dc:description/>
  <dc:language>en-US</dc:language>
  <cp:lastModifiedBy/>
  <dcterms:modified xsi:type="dcterms:W3CDTF">2023-08-23T09:54:12Z</dcterms:modified>
  <cp:revision>2</cp:revision>
  <dc:subject/>
  <dc:title/>
</cp:coreProperties>
</file>