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87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СЕТИ" (ИНН: 2460255883, КПП: 246401001, ОГРН: 11424680452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9, г. Красноярск, ул. Свердловская, зд.15, стр.28, офис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4, г. Красноярск, ул. Ленинградская, д. 6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СЕТИ" (ИНН: 2460255883, КПП: 246401001, ОГРН: 11424680452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79, г. Красноярск, ул. Свердловская, зд.15, стр.28, офис 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74, г. Красноярск, ул. Ленинградская, д. 6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Андрей, тел.: 83912181701, e-mail: ershovdv@krasseti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имней спецодежды, спецобуви, средств индивидуальной защиты для защиты от воздействия электрической дуги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имней спецодежды, спецобуви, средств индивидуальной защиты для защиты от воздействия электрической ду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1675"/>
        <w:gridCol w:w="2629"/>
        <w:gridCol w:w="1739"/>
        <w:gridCol w:w="2969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пецодежда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Спецодежда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5 811.5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3 года по 31 авгус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августа 2023 года в 13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августа 2023 года в 13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74, г. Красноярск, ул. Ленинградская, д. 66, 31 августа 2023 года в 13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2:41Z</dcterms:created>
  <dc:creator/>
  <dc:description/>
  <dc:language>en-US</dc:language>
  <cp:lastModifiedBy/>
  <dcterms:modified xsi:type="dcterms:W3CDTF">2023-08-21T06:42:42Z</dcterms:modified>
  <cp:revision>2</cp:revision>
  <dc:subject/>
  <dc:title/>
</cp:coreProperties>
</file>