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26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Оказание услуг финансовой аренды (лизинга) транспортного средства ГАЗ-А65R52 «ГАЗЕЛЬ NEXT» (или эквивалент)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Оказание услуг финансовой аренды (лизинга) транспортного средства ГАЗ-А65R52 «ГАЗЕЛЬ NEXT» (или эквивалент)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24 785.2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3 года по 16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16 августа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5:53Z</dcterms:created>
  <dc:creator/>
  <dc:description/>
  <dc:language>en-US</dc:language>
  <cp:lastModifiedBy/>
  <dcterms:modified xsi:type="dcterms:W3CDTF">2023-08-17T13:05:54Z</dcterms:modified>
  <cp:revision>2</cp:revision>
  <dc:subject/>
  <dc:title/>
</cp:coreProperties>
</file>