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423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ПОЛИКЛИНИКА № 8 ИМ. А.НЕВСКОГО Г. ЧЕЛЯБИНСК" (ИНН: 7447027510, КПП: 744701001, ОГРН: 10374023177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3, ОБЛАСТЬ ЧЕЛЯБИНСКАЯ,ГОРОД ЧЕЛЯБИНСК,УЛИЦА БРАТЬЕВ КАШИРИНЫХ, дом 130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3, ОБЛАСТЬ ЧЕЛЯБИНСКАЯ,ГОРОД ЧЕЛЯБИНСК,УЛИЦА БРАТЬЕВ КАШИРИНЫХ, дом 130, корпус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ПОЛИКЛИНИКА № 8 ИМ. А.НЕВСКОГО Г. ЧЕЛЯБИНСК" (ИНН: 7447027510, КПП: 744701001, ОГРН: 10374023177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3, ОБЛАСТЬ ЧЕЛЯБИНСКАЯ,ГОРОД ЧЕЛЯБИНСК,УЛИЦА БРАТЬЕВ КАШИРИНЫХ, дом 130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3, ОБЛАСТЬ ЧЕЛЯБИНСКАЯ,ГОРОД ЧЕЛЯБИНСК,УЛИЦА БРАТЬЕВ КАШИРИНЫХ, дом 130, корпус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енко Людмила Анатольевна, тел.: 8 (351) 219-19-10, e-mail: ks.dgkp3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матологического оборудования и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матологического оборудования и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74"/>
        <w:gridCol w:w="1540"/>
        <w:gridCol w:w="2830"/>
        <w:gridCol w:w="217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Флакон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2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3 года по 6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3, ОБЛАСТЬ ЧЕЛЯБИНСКАЯ,ГОРОД ЧЕЛЯБИНСК,УЛИЦА БРАТЬЕВ КАШИРИНЫХ, дом 130, корпус Б, 6 сентябр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2:33Z</dcterms:created>
  <dc:creator/>
  <dc:description/>
  <dc:language>en-US</dc:language>
  <cp:lastModifiedBy/>
  <dcterms:modified xsi:type="dcterms:W3CDTF">2023-08-17T09:42:34Z</dcterms:modified>
  <cp:revision>2</cp:revision>
  <dc:subject/>
  <dc:title/>
</cp:coreProperties>
</file>