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30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воздик Наталия Анатольевна, тел.: 8 (347) 293-74-20, e-mail: odo5@bashspir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"Оказание услуг финансовой аренды (лизинга) транспортного средства ГАЗ-А65R52 «ГАЗЕЛЬ NEXT» (или эквивалент)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"Оказание услуг финансовой аренды (лизинга) транспортного средства ГАЗ-А65R52 «ГАЗЕЛЬ NEXT» (или эквивалент)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24 785.2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3 года по 16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вгуста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августа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16 августа 2023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27:55Z</dcterms:created>
  <dc:creator/>
  <dc:description/>
  <dc:language>en-US</dc:language>
  <cp:lastModifiedBy/>
  <dcterms:modified xsi:type="dcterms:W3CDTF">2023-08-08T04:27:55Z</dcterms:modified>
  <cp:revision>2</cp:revision>
  <dc:subject/>
  <dc:title/>
</cp:coreProperties>
</file>