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13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500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 участниками , которого могут быть только субь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1, КРАЙ КРАСНОЯРСКИЙ,ГОРОД ЗЕЛЕНОГОРСК,УЛИЦА ОКТЯБРЬСК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1, КРАЙ КРАСНОЯРСКИЙ,ГОРОД ЗЕЛЕНОГОРСК,УЛИЦА ОКТЯБРЬСКАЯ, дом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1, КРАЙ КРАСНОЯРСКИЙ,ГОРОД ЗЕЛЕНОГОРСК,УЛИЦА ОКТЯБРЬСК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1, КРАЙ КРАСНОЯРСКИЙ,ГОРОД ЗЕЛЕНОГОРСК,УЛИЦА ОКТЯБРЬСКАЯ, дом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шов М. Г., тел.: +7 (39169) 40565, факс: +7 (39169) 34530, e-mail: corp@mupes-zg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 С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87"/>
        <w:gridCol w:w="1617"/>
        <w:gridCol w:w="2391"/>
        <w:gridCol w:w="301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, г. Зеленогорск, ул. Октябрьская, 57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8 48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3 года по 1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Зеленогорск, ул. Октябрьская, 57, каб. 205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3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91, КРАЙ КРАСНОЯРСКИЙ,ГОРОД ЗЕЛЕНОГОРСК,УЛИЦА ОКТЯБРЬСКАЯ, дом 57, 18 августа 2023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3:02Z</dcterms:created>
  <dc:creator/>
  <dc:description/>
  <dc:language>en-US</dc:language>
  <cp:lastModifiedBy/>
  <dcterms:modified xsi:type="dcterms:W3CDTF">2023-08-07T09:33:03Z</dcterms:modified>
  <cp:revision>2</cp:revision>
  <dc:subject/>
  <dc:title/>
</cp:coreProperties>
</file>