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ставки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4575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</w:t>
            </w:r>
            <w:r>
              <w:rPr>
                <w:rStyle w:val="Printable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леногорск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intable1"/>
                <w:rFonts w:cs="Times New Roman" w:ascii="Times New Roman" w:hAnsi="Times New Roman"/>
                <w:b w:val="false"/>
                <w:sz w:val="22"/>
                <w:szCs w:val="22"/>
              </w:rPr>
              <w:t>«    »           2023г.</w:t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(__________________)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нуемое в дальнейшем «Поставщик», в лице __________________________ действующего на основании ____________________. с одной стороны и Муниципальное унитарное предприятие электрических сетей г. Зеленогорска (МУП ЭС), именуемое в дальнейшем «Покупатель», в лице директора Патенко Алексея Дмитриевича, действующего на основании Устава, с другой стороны,  именуемые в дальнейшем «Стороны», на основании протокола закупки № ___ от __.__.2023г, </w:t>
      </w:r>
      <w:r>
        <w:rPr>
          <w:rFonts w:cs="Times New Roman" w:ascii="Times New Roman" w:hAnsi="Times New Roman"/>
          <w:sz w:val="25"/>
          <w:szCs w:val="25"/>
        </w:rPr>
        <w:t>Положения о порядке проведения закупок  товаров, работ, услуг для нужд МУП ЭС (в редакции от 12.12.2022г.) и  в соответствии с  Федеральным законом от 18.07.2011 года  N 223 - ФЗ «О закупках товаров, работ, услуг отдельными видами юридических лиц заключили настоящий Договор о нижеследующем:</w:t>
      </w:r>
    </w:p>
    <w:p>
      <w:pPr>
        <w:pStyle w:val="Cons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. Поставщик обязуется передать в собственность Покупателю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электроматериалы и кабельную продукцию (далее-Товар), указанный в спецификации (Приложение №1), являющейся неотъемлемой частью настоящего Договора, а Покупатель оплатить поставленный товар в сроки и в объемах, указанных в разделе 5 настоящего Договор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Место поставки товара: </w:t>
      </w:r>
      <w:r>
        <w:rPr>
          <w:rStyle w:val="Printable1"/>
          <w:b w:val="false"/>
          <w:sz w:val="26"/>
          <w:szCs w:val="26"/>
        </w:rPr>
        <w:t>Красноярский край г. Зеленогорск ул. Октябрьская, 57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чество, комплектность и гарантийный срок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оставщик обязуется передать Покупателю товар, который соответствует ГОСТу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Если законом или в установленном им порядке предусмотрены обязательные требования к качеству поставляемого товара, то Поставщик обязан передать Покупателю товар, соответствующий этим обязательным требования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Товар должен быть поставлен в ассортименте (наименовании), в объеме (количестве) и в сроки, предусмотренные настоящим Договоро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Поставщик обязуется поставить новый товар, не бывший в употреблении (ранее не находившийся в использовании у Поставщика или у третьих лиц), не подвергавшийся ремонту (модернизации или восстановлению), не находящийся в залоге, под арестом или под иным обременением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оставщик гарантирует качество и безопасность поставляемого товара в соответствии с действующими стандартами, техническими условиями, утвержденными в отношении данного вида товара, системами добровольной сертификации, и наличие сертификатов, оформленных в соответствии с действующим законодательством Российской Федерации. Сертификаты соответствия входят в состав комплекта сопроводительной документации на товар и в обязательном порядке передаются Покупателю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Товар, на который установлен срок годности, Поставщик обязан передать Покупателю с таким расчетом, чтобы он мог быть использован по назначению до истечения срока годности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Покупатель, которому поставлен товар ненадлежащего качества, вправе предъявить Поставщику требования о: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азмерном уменьшении покупной цены;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ом устранении недостатков товара в разумный срок;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и своих расходов на устранение недостатков товара, за исключением случая, когда Поставщик, получивший уведомление Покупателя о недостатках поставленного товара, без промедления заменит поставленный товар товаром надлежащего каче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На поставляемый товар Поставщик предоставляет гарантию качества в соответствии с нормативными документами, подтверждающими качество на данный вид товара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Гарантийный срок на товар устанавливается заводом изготовителем,  и исчисляется со дня подписания Покупателем товарной накладной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3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ара и упаковк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2. Маркировка товара должна соответствовать требованиям законодательства Российской Федерации и содержать следующую информацию: наименование товара, наименование изготовителя,  дату выпуск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4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рядок поставки и приема то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numerated"/>
          <w:sz w:val="26"/>
          <w:szCs w:val="26"/>
        </w:rPr>
        <w:t>4.1.</w:t>
      </w:r>
      <w:r>
        <w:rPr>
          <w:sz w:val="26"/>
          <w:szCs w:val="26"/>
        </w:rPr>
        <w:t xml:space="preserve"> Срок поставки  товара: в течение 15 рабочих дней с момента заключения договор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ставщик обязан сообщить Покупателю об отгрузке/отправке партии товара путём отправления факс - сообщения, электронной почтой. Сообщение должно содержать: наименование продукции, наименование транспортного средства, дату отгрузки, примерную дату прибытия продукции в пункт назначе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оставка товара осуществляется силами и за счет Поставщика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Покупатель (получатель) обязан совершить все необходимые действия, обеспечивающие принятие товара, поставленного в соответствии с настоящим Договоро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Enumerated"/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 Полученный Покупателем (получателем) товар должен быть им осмотрен и принят в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течение </w:t>
      </w:r>
      <w:r>
        <w:rPr>
          <w:rStyle w:val="Printable1"/>
          <w:rFonts w:cs="Times New Roman" w:ascii="Times New Roman" w:hAnsi="Times New Roman"/>
          <w:b w:val="false"/>
          <w:sz w:val="26"/>
          <w:szCs w:val="26"/>
          <w:highlight w:val="yellow"/>
        </w:rPr>
        <w:t>10  рабочих дней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 xml:space="preserve"> Покупатель (получатель) обязан в этот же срок проверить количество, качество и комплектность принятого товара требованиям, установленным настоящим договором, и о выявленных несоответствиях или недостатках товара письменно уведомить Поставщика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тензии по качеству товара (видимые недостатки) направляются поставщику в письменной форме в течение 5(пяти) рабочих дней со дня приёмки товара, по скрытым недостаткам – в течение всего срока годности (гарантийного срока). Претензия направляется на адрес  электронной почты или почтовый адрес поставщика, указанный в договоре с приложением акта о поставке товара ненадлежащего качества (в котором описан характер недостатков, конкретный товар, дата и время приёмки) и фотофиксацией некачественного товара. К видимым недостаткам относятся недостатки, которые можно обнаружить простым визуальным осмотром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сли однозначно определить недостатки товара нельзя, стороны вправе составить двусторонний акт несоответствия товара по качеству путём вызова представителя поставщика на склад покупателя. При несогласии поставщика с претензией стороны вправе провести экспертизу в независимой лаборатории для подтверждения несоответствия качества товара с последующим отнесением  расходов на виновную сторону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Покупатель вправе, уведомив Поставщика, отказаться от принятия товара, несоответствующей заявке Покупателя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Товар считается поставленным надлежащим образом, а Поставщик - выполнившим свои обязательства (полностью или в соответствующей партии товара), с момента подписания Покупателем (получателем) сопровождающих товар товарно-транспортных документов. При этом право собственности на товар переходит от Поставщика к Покупателю в момент приемки товара Покупателем при наличии двух условий: приемке товара Покупателем и полной его оплате  по настоящему договор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10. В случае возврата некачественного товара расходы по его транспортировке туда и обратно осуществляется за счёт Поставщика.</w:t>
      </w: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4.11. </w:t>
      </w:r>
      <w:r>
        <w:rPr>
          <w:rFonts w:cs="Times New Roman" w:ascii="Times New Roman" w:hAnsi="Times New Roman"/>
          <w:sz w:val="26"/>
          <w:szCs w:val="26"/>
        </w:rPr>
        <w:t>Покупатель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4.12.</w:t>
      </w:r>
      <w:r>
        <w:rPr>
          <w:rFonts w:cs="Times New Roman" w:ascii="Times New Roman" w:hAnsi="Times New Roman"/>
          <w:sz w:val="26"/>
          <w:szCs w:val="26"/>
        </w:rPr>
        <w:t xml:space="preserve"> Если Покупателем проведена экспертиза поставленного товара с привлечением экспертов, экспертных организаций, решение об одностороннем отказе от исполнения Договора может быть принято Покупателем только при условии, что по результатам экспертизы поставленного товара в заключении эксперта, экспертной организации будут подтверждены нарушения условий Договора, послужившие основанием для одностороннего отказа Покупателя от исполнения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5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numerated"/>
          <w:sz w:val="26"/>
          <w:szCs w:val="26"/>
        </w:rPr>
        <w:t xml:space="preserve">5.1. </w:t>
      </w:r>
      <w:r>
        <w:rPr>
          <w:sz w:val="26"/>
          <w:szCs w:val="26"/>
        </w:rPr>
        <w:t>Цена Договора составляет</w:t>
      </w:r>
      <w:r>
        <w:rPr>
          <w:b/>
          <w:sz w:val="26"/>
          <w:szCs w:val="26"/>
        </w:rPr>
        <w:t xml:space="preserve"> ________________________ рублей.</w:t>
      </w:r>
      <w:r>
        <w:rPr>
          <w:sz w:val="26"/>
          <w:szCs w:val="26"/>
        </w:rPr>
        <w:t xml:space="preserve"> (_______________________________), 00 копеек. В том числе НДС 20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Цена настоящего Договора включает в себя все затраты, издержки и иные расходы Поставщика, связанные с исполнением настоящего Договора, в том числе </w:t>
      </w:r>
      <w:r>
        <w:rPr>
          <w:rStyle w:val="Printable1"/>
          <w:b w:val="false"/>
          <w:sz w:val="26"/>
          <w:szCs w:val="26"/>
        </w:rPr>
        <w:t>транспортировка, страховка на случай повреждения (гибели) товара в пу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Enumerated"/>
          <w:sz w:val="26"/>
          <w:szCs w:val="26"/>
        </w:rPr>
        <w:t xml:space="preserve">5.2. </w:t>
      </w:r>
      <w:r>
        <w:rPr>
          <w:sz w:val="26"/>
          <w:szCs w:val="26"/>
        </w:rPr>
        <w:t>Для оплаты поставленного Товара, либо партии товара, Поставщик обязан предоставить П</w:t>
      </w:r>
      <w:r>
        <w:rPr>
          <w:color w:val="000000"/>
          <w:sz w:val="26"/>
          <w:szCs w:val="26"/>
        </w:rPr>
        <w:t xml:space="preserve">окупателю </w:t>
      </w:r>
      <w:r>
        <w:rPr>
          <w:sz w:val="26"/>
          <w:szCs w:val="26"/>
        </w:rPr>
        <w:t>счет-фактуру с приложением соответствующих товарных накладных на каждую партию товара. В счете-фактуре обязательно указывается наименование и номера документов, приложенных к счет-фактуре, номер и дата Договора, по которому производилась поставка Товара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плата Товара, (партии товара), по настоящему договору производится Покупателем безналичным платежом на расчетный счет Поставщика, указанный в настоящем Договоре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4. Оплата осуществляется после поставки Товара, (партии товара) в течение                      </w:t>
      </w:r>
      <w:r>
        <w:rPr>
          <w:rStyle w:val="Printable1"/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7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 даты предоставления счета-фактуры, на основании подписанной Сторонами товарной накладной, при отсутствии у Покупателя претензий и замечаний по количеству и качеству поставленного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Датой оплаты считается дата списания денежных средств с расчетного счета </w:t>
      </w:r>
      <w:r>
        <w:rPr>
          <w:color w:val="000000"/>
          <w:sz w:val="26"/>
          <w:szCs w:val="26"/>
        </w:rPr>
        <w:t>Покупателя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Цена договора может изменяться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1. цена изменяется по соглашению сторон, без изменения предусмотренного договором  количества товаров и иных условий исполн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2. цена изменяется  по соглашению сторон, </w:t>
      </w:r>
      <w:r>
        <w:rPr>
          <w:sz w:val="26"/>
          <w:szCs w:val="26"/>
          <w:shd w:fill="FFFFFF" w:val="clear"/>
        </w:rPr>
        <w:t>пропорционально</w:t>
      </w:r>
      <w:r>
        <w:rPr>
          <w:sz w:val="26"/>
          <w:szCs w:val="26"/>
        </w:rPr>
        <w:t xml:space="preserve"> изменению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3. цена изменяется по соглашению сторон, если изменение цены договора предусмотрено таким договором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6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иск случайной гибели товар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Риск случайной гибели или случайного повреждения товара переходит на Покупателя с момента его передачи Покупателю согласно п.1.2 настоящего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7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зменение, расторжение договора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Enumerated"/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Расторжение настоящего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кодексом РФ</w:t>
      </w:r>
      <w:r>
        <w:rPr>
          <w:rFonts w:cs="Times New Roman" w:ascii="Times New Roman" w:hAnsi="Times New Roman"/>
          <w:color w:val="00B0F0"/>
          <w:sz w:val="26"/>
          <w:szCs w:val="26"/>
        </w:rPr>
        <w:t>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Покупатель вправе принять решение об одностороннем отказе от исполнения Договора по основаниям, предусмотренным законодательством Российской Федерации для одностороннего отказа от исполнения данного вида обязатель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4</w:t>
      </w:r>
      <w:r>
        <w:rPr>
          <w:rFonts w:cs="Times New Roman" w:ascii="Times New Roman" w:hAnsi="Times New Roman"/>
          <w:sz w:val="26"/>
          <w:szCs w:val="26"/>
        </w:rPr>
        <w:t>.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м Поставщика об одностороннем отказе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5.</w:t>
      </w:r>
      <w:r>
        <w:rPr>
          <w:rFonts w:cs="Times New Roman" w:ascii="Times New Roman" w:hAnsi="Times New Roman"/>
          <w:sz w:val="26"/>
          <w:szCs w:val="26"/>
        </w:rPr>
        <w:t xml:space="preserve"> Покупатель обязан отменить не вступившее в силу решение об одностороннем отказе от исполнения Договора, если в течение 5(пятидневного)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Покупателю компенсированы затраты на проведение экспертизы. Данное правило не применяется в случае повторного нарушения Поставщиком условий договора, которые в соответствии с гражданским законодательством являются основанием для одностороннего отказа Покупателя от исполнения Договор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6.</w:t>
      </w:r>
      <w:r>
        <w:rPr>
          <w:rFonts w:cs="Times New Roman" w:ascii="Times New Roman" w:hAnsi="Times New Roman"/>
          <w:sz w:val="26"/>
          <w:szCs w:val="26"/>
        </w:rPr>
        <w:t xml:space="preserve"> Поставщик вправе принять решение об одностороннем отказе от исполнения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одностороннего отказа от исполнения данного вида обязательства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7.7.</w:t>
      </w:r>
      <w:r>
        <w:rPr>
          <w:rFonts w:cs="Times New Roman" w:ascii="Times New Roman" w:hAnsi="Times New Roman"/>
          <w:sz w:val="26"/>
          <w:szCs w:val="26"/>
        </w:rPr>
        <w:t xml:space="preserve"> Решение Поставщика об одностороннем отказе от исполнения Договора не позднее чем в течение (трех)  рабочих дней с даты принятия такого решения, направляется Покупателю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той такого надлежащего уведомления признается дата получения Поставщиком подтверждения о вручении Покупателю указанно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8. Договор заключенный по результатам закупки может изменяться по количеству, объему, цене закупаемых товаров, срокам исполнения, порядку опла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9. При заключении, либо исполнении договора Покупатель по согласованию с Поставщиком  вправе увеличить количество поставляемого товара, но не более чем на 50% от ранее принятых условий. Цена единицы товара в таком случае не должна превышать цену, указанную в заявке победителя закупки..</w:t>
      </w:r>
    </w:p>
    <w:p>
      <w:pPr>
        <w:pStyle w:val="Heading2"/>
        <w:spacing w:before="0" w:after="0"/>
        <w:jc w:val="left"/>
        <w:rPr>
          <w:rStyle w:val="Enumerated"/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8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ветственность сторон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2. За нарушение Поставщиком срока поставки товара  он уплачивает Покупателю пени. Пеня начисляется за каждый день просрочки исполнения Поставщиком обязательств, предусмотренных Договором, и устанавливается в размере  одной трехсотой действующей на дату уплаты пени 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3. За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Поставщик выплачивает покупателю штраф в размере </w:t>
      </w:r>
      <w:r>
        <w:rPr>
          <w:rFonts w:cs="Times New Roman" w:ascii="Times New Roman" w:hAnsi="Times New Roman"/>
          <w:sz w:val="26"/>
          <w:szCs w:val="26"/>
          <w:highlight w:val="yellow"/>
        </w:rPr>
        <w:t>10 %</w:t>
      </w:r>
      <w:r>
        <w:rPr>
          <w:rFonts w:cs="Times New Roman" w:ascii="Times New Roman" w:hAnsi="Times New Roman"/>
          <w:sz w:val="26"/>
          <w:szCs w:val="26"/>
        </w:rPr>
        <w:t xml:space="preserve"> от цены Договора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лучае просрочки исполнения Покупателем обязательств, предусмотренных Договором, Поставщик  вправе потребовать уплаты неустоек (штрафов, пеней)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. Пеня начисляется за каждый день просрочки исполнения Покупателем обязательств, предусмотренных Договором, и устанавливается в размере  одной трехсотой действующей на дату уплаты пени 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купателем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5. Условия пунктов 8.2-8.4 настоящего Договора применяются в случае направления Сторонами соответствующего письменного требования (претензии) об уплате неустоек (штрафов, пени).</w:t>
      </w:r>
    </w:p>
    <w:p>
      <w:pPr>
        <w:pStyle w:val="Normal"/>
        <w:jc w:val="both"/>
        <w:rPr>
          <w:rStyle w:val="Enumerated"/>
          <w:rFonts w:eastAsia="Calibri"/>
          <w:sz w:val="10"/>
          <w:szCs w:val="10"/>
          <w:lang w:eastAsia="en-US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numerated"/>
          <w:b/>
          <w:sz w:val="26"/>
          <w:szCs w:val="26"/>
        </w:rPr>
        <w:t>9.</w:t>
      </w:r>
      <w:r>
        <w:rPr>
          <w:b/>
          <w:sz w:val="26"/>
          <w:szCs w:val="26"/>
        </w:rPr>
        <w:t xml:space="preserve">  Обстоятельства непреодолимой силы (форс-мажор)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Сторона, которая не в состоянии выполнить свои обязательства по настоящему Договору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действие коррупц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тороны и любые их должностные лица, работники, акционеры, представители, агенты,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jc w:val="center"/>
        <w:rPr/>
      </w:pPr>
      <w:r>
        <w:rPr>
          <w:rStyle w:val="Enumerated"/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ительные положения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color w:val="000000"/>
          <w:sz w:val="26"/>
          <w:szCs w:val="26"/>
        </w:rPr>
        <w:t>1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й Договор вступает в силу с момента подписания сторонами и действует до 31.12.2023г</w:t>
      </w:r>
      <w:r>
        <w:rPr>
          <w:rFonts w:cs="Times New Roman" w:ascii="Times New Roman" w:hAnsi="Times New Roman"/>
          <w:sz w:val="26"/>
          <w:szCs w:val="26"/>
        </w:rPr>
        <w:t>. В рамках финансовых обязательств договор действует до исполнения сторонами своих обязательств.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12.2</w:t>
      </w:r>
      <w:r>
        <w:rPr>
          <w:rFonts w:cs="Times New Roman" w:ascii="Times New Roman" w:hAnsi="Times New Roman"/>
          <w:sz w:val="26"/>
          <w:szCs w:val="26"/>
        </w:rPr>
        <w:t>. Все изменения и дополнения к настоящему Договору оформляются в письменном виде с подписанием их уполномоченными представителями обеих Сторон и являются  неотъемлемой частью настоящего Договор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. При исполнении договора по согласованию сторон допускается поставка товара качество, технические и функциональные характеристики, либо потребительские свойства которого улучшены по сравнению с указанными в договоре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 В случае если Стороны не придут к соглашению, споры разрешаются в Арбитражном суде Красноярского края. </w:t>
      </w:r>
    </w:p>
    <w:p>
      <w:pPr>
        <w:pStyle w:val="Style17"/>
        <w:spacing w:before="0" w:after="0"/>
        <w:rPr/>
      </w:pPr>
      <w:r>
        <w:rPr>
          <w:rStyle w:val="Enumerated"/>
          <w:rFonts w:cs="Times New Roman" w:ascii="Times New Roman" w:hAnsi="Times New Roman"/>
          <w:sz w:val="26"/>
          <w:szCs w:val="26"/>
        </w:rPr>
        <w:t>12.5.</w:t>
      </w:r>
      <w:r>
        <w:rPr>
          <w:rFonts w:cs="Times New Roman" w:ascii="Times New Roman" w:hAnsi="Times New Roman"/>
          <w:sz w:val="26"/>
          <w:szCs w:val="26"/>
        </w:rPr>
        <w:t xml:space="preserve">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17"/>
        <w:spacing w:before="0" w:after="0"/>
        <w:rPr>
          <w:rStyle w:val="Enumerated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Style w:val="Enumerated"/>
          <w:rFonts w:cs="Times New Roman" w:ascii="Times New Roman" w:hAnsi="Times New Roman"/>
          <w:i/>
          <w:sz w:val="26"/>
          <w:szCs w:val="26"/>
        </w:rPr>
        <w:t>13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еквизиты и подписи сторон</w:t>
      </w:r>
    </w:p>
    <w:p>
      <w:pPr>
        <w:pStyle w:val="Normal"/>
        <w:rPr>
          <w:sz w:val="25"/>
          <w:szCs w:val="25"/>
        </w:rPr>
      </w:pPr>
      <w:r>
        <w:rPr>
          <w:b/>
          <w:bCs/>
          <w:i/>
          <w:iCs/>
          <w:sz w:val="26"/>
          <w:szCs w:val="26"/>
        </w:rPr>
        <w:t>ПОСТАВЩИК</w:t>
      </w:r>
      <w:r>
        <w:rPr>
          <w:sz w:val="26"/>
          <w:szCs w:val="26"/>
        </w:rPr>
        <w:t xml:space="preserve">: _____________________________________________________                                  (___________________________)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ридический адрес: </w:t>
      </w:r>
      <w:r>
        <w:rPr>
          <w:sz w:val="25"/>
          <w:szCs w:val="25"/>
        </w:rPr>
        <w:t>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чтовый адрес:</w:t>
      </w:r>
      <w:r>
        <w:rPr>
          <w:sz w:val="25"/>
          <w:szCs w:val="25"/>
        </w:rPr>
        <w:t xml:space="preserve"> 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ОГРН</w:t>
      </w:r>
      <w:r>
        <w:rPr>
          <w:sz w:val="25"/>
          <w:szCs w:val="25"/>
        </w:rPr>
        <w:t xml:space="preserve"> _______________________  </w:t>
      </w:r>
      <w:r>
        <w:rPr>
          <w:b/>
          <w:sz w:val="25"/>
          <w:szCs w:val="25"/>
        </w:rPr>
        <w:t>ИНН</w:t>
      </w:r>
      <w:r>
        <w:rPr>
          <w:sz w:val="25"/>
          <w:szCs w:val="25"/>
        </w:rPr>
        <w:t xml:space="preserve">  _________________ </w:t>
      </w:r>
      <w:r>
        <w:rPr>
          <w:b/>
          <w:sz w:val="25"/>
          <w:szCs w:val="25"/>
        </w:rPr>
        <w:t>КПП</w:t>
      </w:r>
      <w:r>
        <w:rPr>
          <w:sz w:val="25"/>
          <w:szCs w:val="25"/>
        </w:rPr>
        <w:t xml:space="preserve">  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чет 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/счет 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БИК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</w:t>
      </w:r>
      <w:r>
        <w:rPr>
          <w:sz w:val="25"/>
          <w:szCs w:val="25"/>
        </w:rPr>
        <w:t xml:space="preserve">____________________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>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КУП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унитарное предприятие электрических сетей                 г. Зеленогорска </w:t>
      </w:r>
      <w:r>
        <w:rPr>
          <w:b/>
          <w:sz w:val="26"/>
          <w:szCs w:val="26"/>
        </w:rPr>
        <w:t>(МУП Э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>663691, Красноярский край, г. Зеленогорск, ул. Октябрьская д.5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63690, Красноярский край, г. Зеленогорск, а/я 8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ГРН </w:t>
      </w:r>
      <w:r>
        <w:rPr>
          <w:sz w:val="26"/>
          <w:szCs w:val="26"/>
        </w:rPr>
        <w:t>1022401484863,</w:t>
      </w:r>
      <w:r>
        <w:rPr>
          <w:b/>
          <w:sz w:val="26"/>
          <w:szCs w:val="26"/>
        </w:rPr>
        <w:t xml:space="preserve"> ИНН </w:t>
      </w:r>
      <w:r>
        <w:rPr>
          <w:sz w:val="26"/>
          <w:szCs w:val="26"/>
        </w:rPr>
        <w:t>2453008636,</w:t>
      </w:r>
      <w:r>
        <w:rPr>
          <w:b/>
          <w:sz w:val="26"/>
          <w:szCs w:val="26"/>
        </w:rPr>
        <w:t xml:space="preserve">  КПП </w:t>
      </w:r>
      <w:r>
        <w:rPr>
          <w:sz w:val="26"/>
          <w:szCs w:val="26"/>
        </w:rPr>
        <w:t>2453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7028100311401003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/с 30101810800000000627 Красноярское отделение № 8646 ПАО «Сбербанк»                          г. Красноярс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040762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./факс  </w:t>
      </w:r>
      <w:r>
        <w:rPr>
          <w:sz w:val="26"/>
          <w:szCs w:val="26"/>
        </w:rPr>
        <w:t xml:space="preserve">(39169) 3-45-30  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cor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upe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g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____ 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УП Э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/А.Д. Патенко 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договору  поставки 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__» ________  2023 г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ФИК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9"/>
        <w:gridCol w:w="2383"/>
        <w:gridCol w:w="1161"/>
        <w:gridCol w:w="1276"/>
        <w:gridCol w:w="69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ация</w:t>
            </w:r>
          </w:p>
        </w:tc>
      </w:tr>
      <w:tr>
        <w:trPr>
          <w:trHeight w:val="8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бель (2нитки по 230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БШВ 4х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гласно ГОСТа, цельный кусок</w:t>
            </w:r>
          </w:p>
        </w:tc>
      </w:tr>
      <w:tr>
        <w:trPr>
          <w:trHeight w:val="5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фта концевая 1к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КВТ 4х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герметизирующ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ерметизирующая труб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      красного цвет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конечник болтовой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герметик чер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д заземления (1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аяльный жир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ПОС-30-100 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А-70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алфетка паяль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лока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ить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золента ПВХ (1 шт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- инструкция по монтажу (1 шт.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фта соедини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СТП-4 х (150-24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едная сетк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оликовая пружин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нструкция по монтажу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ПВХ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нтактная пластин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пластина выравнивания электрического поля красного цвет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отделительная трубка (6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алюминиев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мплект мастики черной 60 мм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ить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лока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ленка ПЭ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заполняющий профиль чер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трейч-пленка ПЭ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х/б 5 нитей с ПВХ напылением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д заземлени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делитель жил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алфетка техническая (4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единитель болтовой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ерметизирующая труб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ружная  герметизирующая трубка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золяционная трубка (3 шт.)</w:t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бель 0,4 к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БШв 4х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гласно ГОСТа, цельный кусок</w:t>
            </w:r>
          </w:p>
        </w:tc>
      </w:tr>
      <w:tr>
        <w:trPr>
          <w:trHeight w:val="6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фта концевая 1 к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КВТп 4-х(70-12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герметизирующ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ерметизирующая труб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конечник болтовой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герметик чер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д заземления (1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аяльный жир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ПОС-30-100 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А-70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алфетка паяль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лока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ить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золента ПВХ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нструкция по монтажу (1 шт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фта соединительная 1 к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СТП-4 х(70-12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едная сетк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оликовая пружин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нструкция по монтажу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ПВХ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нтактная пластина 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пластина выравнивания электрического поля красного цвет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отделительная трубка (6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алюминиев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мплект мастики черной 60 мм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ить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лока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ленка ПЭ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заполняющий профиль чер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трейч-пленка ПЭ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х/б 5 нитей с ПВХ напылением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д заземлени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делитель жил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алфетка техническая (4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единитель болтовой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ерметизирующая труб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ружная  герметизирующая трубка(2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золяционная трубка (3 шт.)</w:t>
            </w:r>
          </w:p>
        </w:tc>
      </w:tr>
      <w:tr>
        <w:trPr>
          <w:trHeight w:val="1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ъединитель 10кВ с приводом (без заземляющих ноже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ЛНД 10/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имерные изоляторы</w:t>
            </w:r>
          </w:p>
        </w:tc>
      </w:tr>
      <w:tr>
        <w:trPr>
          <w:trHeight w:val="8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зел крепления подкоса оп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-1 кронштейн тп.3.407.1-143 для стойки СВ-105 (грунт) –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5 шт.)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олятор стеклян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С-10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пачок под изолятор ШС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-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ация</w:t>
            </w:r>
          </w:p>
        </w:tc>
      </w:tr>
      <w:tr>
        <w:trPr>
          <w:trHeight w:val="20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граничитель перенапря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Н-10кВ, линей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бель 1- к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АБл-10 3х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гласно ГОСТа, цельный кусок</w:t>
            </w:r>
          </w:p>
        </w:tc>
      </w:tr>
      <w:tr>
        <w:trPr>
          <w:trHeight w:val="1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фта конце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КНТп-10, 70/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масло-трекингостойкая герметизирующая трубк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ерметизирующая труб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выравнивания напряженности электрического поля крас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ерчатк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конечник болтовой (3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лента герметик черного цвета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д заземления (1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аяльный жир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ПОС-30-100 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ипой А-70гр.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алфетка паяль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олока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ить бандажная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золента ПВХ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инструкция по монтажу (1 шт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 товара: в течение 10 рабочих дней с момента заключения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bCs/>
          <w:sz w:val="25"/>
          <w:szCs w:val="25"/>
        </w:rPr>
        <w:t>Красноярский край г. Зеленогорск ул. Октябрьская, 57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__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Э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/А.Д.Патенко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>
          <w:trHeight w:val="1440" w:hRule="atLeast"/>
        </w:trPr>
        <w:tc>
          <w:tcPr>
            <w:tcW w:w="488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2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0"/>
      <w:szCs w:val="40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color w:val="000000"/>
      <w:sz w:val="24"/>
      <w:szCs w:val="24"/>
      <w:lang w:val="ru-RU" w:bidi="ar-SA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2"/>
    <w:qFormat/>
    <w:rPr/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b">
    <w:name w:val="bb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spanview">
    <w:name w:val="textspanview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firstLine="3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3" TargetMode="External"/><Relationship Id="rId3" Type="http://schemas.openxmlformats.org/officeDocument/2006/relationships/hyperlink" Target="garantf1://70253464" TargetMode="External"/><Relationship Id="rId4" Type="http://schemas.openxmlformats.org/officeDocument/2006/relationships/hyperlink" Target="mailto:corp@mupes-zg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8:00Z</dcterms:created>
  <dc:creator>***</dc:creator>
  <dc:description/>
  <cp:keywords/>
  <dc:language>en-US</dc:language>
  <cp:lastModifiedBy>Шананина</cp:lastModifiedBy>
  <cp:lastPrinted>2022-04-19T10:30:00Z</cp:lastPrinted>
  <dcterms:modified xsi:type="dcterms:W3CDTF">2023-05-11T06:18:00Z</dcterms:modified>
  <cp:revision>187</cp:revision>
  <dc:subject/>
  <dc:title>контракт</dc:title>
</cp:coreProperties>
</file>