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0023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311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кро А. М., тел.: +74855266909, e-mail: eam@rybels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НД марки ПЭ 100 SDR-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НД 110х10 мм ПЭ-100 SDR-11 PN-16 ГОСТ 18599-2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046"/>
        <w:gridCol w:w="2264"/>
        <w:gridCol w:w="2119"/>
        <w:gridCol w:w="276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Штука): ПЭ 100 SDR 11 ф 110 ГОСТ (отезки 12 м.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7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6 37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3 года по 4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2919, ОБЛ ЯРОСЛАВСКАЯ,Р-Н РЫБИНСКИЙ,Г РЫБИНСК,УЛ ЩЕПКИНА, дом 16, 4 августа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19, ОБЛ ЯРОСЛАВСКАЯ,Р-Н РЫБИНСКИЙ,Г РЫБИНСК,УЛ ЩЕПКИНА, дом 16, 4 августа 2023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дов Рафик Рагиб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лёв Юрий Фёд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о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о Александр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7:44Z</dcterms:created>
  <dc:creator/>
  <dc:description/>
  <dc:language>en-US</dc:language>
  <cp:lastModifiedBy/>
  <dcterms:modified xsi:type="dcterms:W3CDTF">2023-08-04T06:07:45Z</dcterms:modified>
  <cp:revision>2</cp:revision>
  <dc:subject/>
  <dc:title/>
</cp:coreProperties>
</file>