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 НА УЧАСТИЕ В ЗАПРОСЕ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августа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12230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1638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3" (ИНН: 8904024666, КПП: 890401001, ОГРН: 10289006262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329, АВТОНОМНЫЙ ОКРУГ ЯМАЛО-НЕНЕЦКИЙ,ГОРОД НОВЫЙ УРЕНГОЙ,УЛИЦА 26 СЪЕЗДА КПСС, ДОМ 10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329, АВТОНОМНЫЙ ОКРУГ ЯМАЛО-НЕНЕЦКИЙ,ГОРОД НОВЫЙ УРЕНГОЙ,УЛИЦА 26 СЪЕЗДА КПСС, ДОМ 10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3" (ИНН: 8904024666, КПП: 890401001, ОГРН: 10289006262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329, АВТОНОМНЫЙ ОКРУГ ЯМАЛО-НЕНЕЦКИЙ,ГОРОД НОВЫЙ УРЕНГОЙ,УЛИЦА 26 СЪЕЗДА КПСС, ДОМ 10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329, АВТОНОМНЫЙ ОКРУГ ЯМАЛО-НЕНЕЦКИЙ,ГОРОД НОВЫЙ УРЕНГОЙ,УЛИЦА 26 СЪЕЗДА КПСС, ДОМ 10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ков Ю. М., тел.: 83494231381, e-mail: ms3bu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и мебель для оснащения учительских кабинет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и мебель для оснащения учительских кабине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1"/>
        <w:gridCol w:w="1675"/>
        <w:gridCol w:w="2501"/>
        <w:gridCol w:w="1964"/>
        <w:gridCol w:w="2897"/>
      </w:tblGrid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прочая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: Мебель прочая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: Производство прочей мебе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ебель проча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69 25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ля 2023 года по 3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вгуста 2023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329, АВТОНОМНЫЙ ОКРУГ ЯМАЛО-НЕНЕЦКИЙ,ГОРОД НОВЫЙ УРЕНГОЙ,УЛИЦА 26 СЪЕЗДА КПСС, ДОМ 10А, 3 августа 2023 года в 16:2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29, АВТОНОМНЫЙ ОКРУГ ЯМАЛО-НЕНЕЦКИЙ,ГОРОД НОВЫЙ УРЕНГОЙ,УЛИЦА 26 СЪЕЗДА КПСС, ДОМ 10А, 3 августа 2023 года в 16:25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5"/>
        <w:gridCol w:w="3260"/>
        <w:gridCol w:w="4323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8.2023 17:34:28 MCK+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П Соловьев Иван Евгеньевич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43, Российская Федерация, Свердловская область, Екатеринбург г., Черкасская ул., д. 10, стр. x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8.2023 09:53:30 MCK+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Сотников Дмитрий Владимирович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15, Российская Федерация, Тюменская область, Тюмень г., Кулибина ул., д. 66, офис 1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8.2023 10:55:06 MCK+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Сабитов Ильсур Мансурович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8600, Российская Федерация, Ханты-Мансийский автономный округ - Югра, Нижневартовск г., Менделеева ул., д. 4Б, кв. 5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2"/>
        <w:gridCol w:w="5716"/>
      </w:tblGrid>
      <w:tr>
        <w:trPr/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П Соловьев Иван Евгеньевич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43, Российская Федерация, Свердловская область, Екатеринбург г., Черкасская ул., д. 10, стр. x</w:t>
            </w:r>
          </w:p>
        </w:tc>
      </w:tr>
      <w:tr>
        <w:trPr/>
        <w:tc>
          <w:tcPr>
            <w:tcW w:w="3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Сотников Дмитрий Владимирович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15, Российская Федерация, Тюменская область, Тюмень г., Кулибина ул., д. 66, офис 1</w:t>
            </w:r>
          </w:p>
        </w:tc>
      </w:tr>
      <w:tr>
        <w:trPr/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Сабитов Ильсур Мансурович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8600, Российская Федерация, Ханты-Мансийский автономный округ - Югра, Нижневартовск г., Менделеева ул., д. 4Б, кв. 5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7"/>
        <w:gridCol w:w="2530"/>
        <w:gridCol w:w="1821"/>
      </w:tblGrid>
      <w:tr>
        <w:trPr/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855 (Индивидуальный предприниматель Сотников Дмитрий Владимирович)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8.2023 09:53 MCK+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856 (Индивидуальный предприниматель Сабитов Ильсур Мансурович)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8.2023 10:55 MCK+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843 (ИП Соловьев Иван Евгеньевич)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8.2023 17:34 MCK+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6"/>
        <w:gridCol w:w="5072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855 (Индивидуальный предприниматель Сотников Дмитрий Владимирович), 625015, Российская Федерация, Тюменская область, Тюмень г., Кулибина ул., д. 66, офис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02 607.00 руб.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856 (Индивидуальный предприниматель Сабитов Ильсур Мансурович), 628600, Российская Федерация, Ханты-Мансийский автономный округ - Югра, Нижневартовск г., Менделеева ул., д. 4Б, кв. 5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65 05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беренко Татья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вловская Татья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руллина Ляйсан Мар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29:06Z</dcterms:created>
  <dc:creator/>
  <dc:description/>
  <dc:language>en-US</dc:language>
  <cp:lastModifiedBy/>
  <dcterms:modified xsi:type="dcterms:W3CDTF">2023-08-03T11:29:07Z</dcterms:modified>
  <cp:revision>2</cp:revision>
  <dc:subject/>
  <dc:title/>
</cp:coreProperties>
</file>