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5423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139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7680,  Челябинская область, Верхнеуральский район,пос. Карагайский, мкр. Карагайский бор, Админ.корпус, кабинет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7680,  Челябинская область, Верхнеуральский район,пос. Карагайский, мкр. Карагайский бор, Админ.корпус, кабинет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7680,  Челябинская область, Верхнеуральский район,пос. Карагайский, мкр. Карагайский бор, Админ.корпус, кабинет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7680,  Челябинская область, Верхнеуральский район,пос. Карагайский, мкр. Карагайский бор, Админ.корпус, кабинет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9080602209, e-mail: emsh0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жих фруктов для нужд Санатория "Карагайский бор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жих фруктов для нужд Санатория "Карагайский бор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29"/>
        <w:gridCol w:w="1538"/>
        <w:gridCol w:w="2684"/>
        <w:gridCol w:w="247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, свежие или предварительно подвергнутые тепловой обработке, заморожен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00 (Килограмм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10: Фрукты, свежие или предварительно подвергнутые тепловой обработке, замороженны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рукты, свежие или предварительно подвергнутые тепловой обработке, замороженные: 22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9 8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3 года по 2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вгус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 Челябинская область, Верхнеуральский район,пос. Карагайский, мкр. Карагайский бор, Админ.корпус, кабинет 25, 2 августа 2023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23, - 02.08.2023 01:1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74 91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мшанов Вячеслав Геннад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ников Александ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тьякова Любовь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0:48Z</dcterms:created>
  <dc:creator/>
  <dc:description/>
  <dc:language>en-US</dc:language>
  <cp:lastModifiedBy/>
  <dcterms:modified xsi:type="dcterms:W3CDTF">2023-08-02T05:00:49Z</dcterms:modified>
  <cp:revision>2</cp:revision>
  <dc:subject/>
  <dc:title/>
</cp:coreProperties>
</file>