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5423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ван Вячеславович, тел.: +79080602209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фруктов для нужд Санатория "Карагайский бор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фруктов для нужд Санатория "Карагайский 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29"/>
        <w:gridCol w:w="1538"/>
        <w:gridCol w:w="2684"/>
        <w:gridCol w:w="247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00 (Килограмм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, свежие или предварительно подвергнутые тепловой обработке, замороженные: 22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9 8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3 года по 2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 Челябинская область, Верхнеуральский район,пос. Карагайский, мкр. Карагайский бор, Админ.корпус, кабинет 25, 2 августа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2:29Z</dcterms:created>
  <dc:creator/>
  <dc:description/>
  <dc:language>en-US</dc:language>
  <cp:lastModifiedBy/>
  <dcterms:modified xsi:type="dcterms:W3CDTF">2023-07-25T12:52:29Z</dcterms:modified>
  <cp:revision>2</cp:revision>
  <dc:subject/>
  <dc:title/>
</cp:coreProperties>
</file>