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spacing w:before="24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к Извещению</w:t>
      </w:r>
    </w:p>
    <w:p>
      <w:pPr>
        <w:pStyle w:val="Normal"/>
        <w:jc w:val="center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  <w:t>Техническое задание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6"/>
        <w:gridCol w:w="7230"/>
        <w:gridCol w:w="1701"/>
        <w:gridCol w:w="3827"/>
      </w:tblGrid>
      <w:tr>
        <w:trPr>
          <w:trHeight w:val="11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аемых товаров (работ, услуг) (тип, марка, ОКПД, КТРУ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и требования, предъявляемые к товар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ОСТ, стандарты предприят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иница измерения (К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гарантии, сервис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срока годности)</w:t>
            </w:r>
          </w:p>
        </w:tc>
      </w:tr>
      <w:tr>
        <w:trPr>
          <w:trHeight w:val="8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074, ГОСТ 4427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200-25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свежие, чистые, без механических повреждений, без повреждений вредителями и болезнями, с ровно срезанной у основания плода плодоножкой. Размер плода по поперечному наружному диаметру от 7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  <w:br/>
              <w:t xml:space="preserve">на день поставки </w:t>
              <w:br/>
              <w:t xml:space="preserve">пр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от +2°С  до +6°С не менее 14 дней</w:t>
            </w:r>
          </w:p>
        </w:tc>
      </w:tr>
      <w:tr>
        <w:trPr>
          <w:trHeight w:val="10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0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ды ветками, желтые, свежие, средней зрелости, кожура целая, без повреждений и потем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а плодов от 1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  <w:br/>
              <w:t xml:space="preserve">на день поставки </w:t>
              <w:br/>
              <w:t xml:space="preserve">пр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от +2°С  до +6°С не менее 14 дней</w:t>
            </w:r>
          </w:p>
        </w:tc>
      </w:tr>
      <w:tr>
        <w:trPr>
          <w:trHeight w:val="9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руши Калиброван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074,21714-76, ГОСТ 21713-76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200-250г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сорта плоды могут быть типичные и нетипичные, а также неправильной формы, без повреждений вредителями и болезнями, с плодоножкой целой, или без нее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 поперечному наружному диаметру в зависимости от сорта не менее 6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  <w:br/>
              <w:t xml:space="preserve">на день поставки </w:t>
              <w:br/>
              <w:t xml:space="preserve">пр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от +2°С  до +6°С не менее 14 дней</w:t>
            </w:r>
          </w:p>
        </w:tc>
      </w:tr>
      <w:tr>
        <w:trPr>
          <w:trHeight w:val="11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ив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0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ы однородные по степени зрелости, но не зеленые и не перезревш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  <w:br/>
              <w:t xml:space="preserve">на день поставки </w:t>
              <w:br/>
              <w:t xml:space="preserve">пр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от +2°С  до +6°С не менее 14 дней</w:t>
            </w:r>
          </w:p>
        </w:tc>
      </w:tr>
      <w:tr>
        <w:trPr>
          <w:trHeight w:val="10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074, ГОСТ Р 4429-8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свежие, чистые, ровные, без механических повреждений, без повреждений вредителями и болезнями, с ровно срезанной у основания плода плодоножкой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ода по поперечному наружному диаметру не менее 5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  <w:br/>
              <w:t xml:space="preserve">на день поставки </w:t>
              <w:br/>
              <w:t xml:space="preserve">пр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от +2°С  до +6°С не менее 14 дней</w:t>
            </w:r>
          </w:p>
        </w:tc>
      </w:tr>
      <w:tr>
        <w:trPr>
          <w:trHeight w:val="10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рины свеж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428-82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 - плоды свежие, чистые, без механических повреждений, без повреждений вредителями и болезнями, с ровно срезанной у основания плода плодоножкой.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запах - свойственный данному ботаническому сорту, без постороннего запаха и привкуса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- от светло-оранжевого до оранжевый. Не допускаются плоды загнившие или подмороже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  <w:br/>
              <w:t xml:space="preserve">на день поставки </w:t>
              <w:br/>
              <w:t xml:space="preserve">пр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от +2°С  до +6°С не менее 14 дней</w:t>
            </w:r>
          </w:p>
        </w:tc>
      </w:tr>
      <w:tr>
        <w:trPr>
          <w:trHeight w:val="10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(зеленые) Калиброван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84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200-250г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типичные по форме и окраске для данного сорта, без повреждений вредителями и болезнями, с плодоножкой или без нее, но без повреждения кожицы плода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однородные по степени зрелости, но не зеленые и не перезревшие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 поперечному наружному диаметру от 65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  <w:br/>
              <w:t xml:space="preserve">на день поставки </w:t>
              <w:br/>
              <w:t xml:space="preserve">пр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от +2°С  до +6°С не менее 14 дней</w:t>
            </w:r>
          </w:p>
        </w:tc>
      </w:tr>
      <w:tr>
        <w:trPr>
          <w:trHeight w:val="10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(красные/румяные) Калиброван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84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200-250г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типичные по форме и окраске для данного сорта, без повреждений вредителями и болезнями, с плодоножкой или без нее, но без повреждения кожицы плода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однородные по степени зрелости, но не зеленые и не перезревшие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 поперечному наружному диаметру от 65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  <w:br/>
              <w:t xml:space="preserve">на день поставки </w:t>
              <w:br/>
              <w:t xml:space="preserve">пр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от +2°С  до +6°С не менее 14 дней</w:t>
            </w:r>
          </w:p>
        </w:tc>
      </w:tr>
    </w:tbl>
    <w:p>
      <w:pPr>
        <w:pStyle w:val="Normal"/>
        <w:widowControl w:val="false"/>
        <w:autoSpaceDE w:val="false"/>
        <w:ind w:right="28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чество товара должно соответствовать требованиям следующих документ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ий регламент Таможенного союза ТР ТС 021/2011 «О безопасности пищевой продукции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Технический регламент Таможенного союза «О безопасности упаковки»ТР ТС 005/2011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й регламент Таможенного союза « Пищевая продукция в части ее маркировки» (ТР ТС 022/2011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е допускается поставка пищевых продуктов, полученных с использованием генно-инженерно-модифицированных организмов (ГМО), в том числе пищевых продуктов ГММ.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678" w:gutter="0" w:header="425" w:top="48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Gelvetsky 12pt">
    <w:altName w:val="Times New Roman"/>
    <w:charset w:val="00"/>
    <w:family w:val="auto"/>
    <w:pitch w:val="default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Calibri"/>
      <w:bCs w:val="false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Calibri"/>
      <w:bCs w:val="false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bCs w:val="false"/>
      <w:sz w:val="24"/>
      <w:szCs w:val="24"/>
    </w:rPr>
  </w:style>
  <w:style w:type="character" w:styleId="Style13">
    <w:name w:val="Текст сноски Знак"/>
    <w:qFormat/>
    <w:rPr>
      <w:rFonts w:eastAsia="Times New Roman"/>
      <w:bCs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Calibri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Название Знак"/>
    <w:qFormat/>
    <w:rPr>
      <w:rFonts w:eastAsia="Times New Roman"/>
      <w:sz w:val="28"/>
    </w:rPr>
  </w:style>
  <w:style w:type="character" w:styleId="Style20">
    <w:name w:val="Дата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Postbody">
    <w:name w:val="postbody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BodyTextChar">
    <w:name w:val="Body Text Char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12">
    <w:name w:val="Верхний колонтитул Знак1"/>
    <w:qFormat/>
    <w:rPr>
      <w:rFonts w:ascii="Calibri" w:hAnsi="Calibri" w:eastAsia="Times New Roman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Times New Roman" w:cs="Calibri"/>
      <w:sz w:val="22"/>
      <w:szCs w:val="22"/>
    </w:rPr>
  </w:style>
  <w:style w:type="character" w:styleId="211">
    <w:name w:val="Основной текст с отступом 2 Знак1"/>
    <w:qFormat/>
    <w:rPr>
      <w:rFonts w:ascii="Calibri" w:hAnsi="Calibri" w:eastAsia="Times New Roman" w:cs="Calibri"/>
      <w:sz w:val="22"/>
      <w:szCs w:val="22"/>
    </w:rPr>
  </w:style>
  <w:style w:type="character" w:styleId="14">
    <w:name w:val="Текст сноски Знак1"/>
    <w:qFormat/>
    <w:rPr>
      <w:rFonts w:ascii="Calibri" w:hAnsi="Calibri" w:eastAsia="Times New Roman" w:cs="Calibri"/>
    </w:rPr>
  </w:style>
  <w:style w:type="character" w:styleId="Lotswrapcontentbodyval2">
    <w:name w:val="lots-wrap-content__body__val2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Lotswrapcontentbodyval">
    <w:name w:val="lots-wrap-content__body__val"/>
    <w:qFormat/>
    <w:rPr/>
  </w:style>
  <w:style w:type="character" w:styleId="Sectioninfo2">
    <w:name w:val="section__info2"/>
    <w:qFormat/>
    <w:rPr>
      <w:vanish w:val="false"/>
    </w:rPr>
  </w:style>
  <w:style w:type="character" w:styleId="Cardmaininfocontent2">
    <w:name w:val="cardmaininfo__content2"/>
    <w:qFormat/>
    <w:rPr>
      <w:vanish w:val="false"/>
    </w:rPr>
  </w:style>
  <w:style w:type="character" w:styleId="Cardmaininfotitle2">
    <w:name w:val="cardmaininfo__title2"/>
    <w:qFormat/>
    <w:rPr>
      <w:color w:val="939CBA"/>
    </w:rPr>
  </w:style>
  <w:style w:type="character" w:styleId="Ktrupropertycaption">
    <w:name w:val="ktru-property__caption"/>
    <w:qFormat/>
    <w:rPr/>
  </w:style>
  <w:style w:type="character" w:styleId="Ikzvalue">
    <w:name w:val="ikzvalue"/>
    <w:qFormat/>
    <w:rPr/>
  </w:style>
  <w:style w:type="character" w:styleId="Sectiontitle2">
    <w:name w:val="section__title2"/>
    <w:qFormat/>
    <w:rPr>
      <w:vanish w:val="false"/>
      <w:color w:val="939CBA"/>
      <w:sz w:val="20"/>
      <w:szCs w:val="20"/>
    </w:rPr>
  </w:style>
  <w:style w:type="character" w:styleId="Charsvaluevalue">
    <w:name w:val="chars-value__value"/>
    <w:qFormat/>
    <w:rPr/>
  </w:style>
  <w:style w:type="character" w:styleId="Charsvaluevaluetextdesc">
    <w:name w:val="chars-value__value-text-desc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Стиль3 Знак Знак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2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tyle28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ind w:left="11328" w:hanging="0"/>
    </w:pPr>
    <w:rPr>
      <w:rFonts w:ascii="Times New Roman" w:hAnsi="Times New Roman" w:cs="Times New Roman"/>
      <w:sz w:val="28"/>
      <w:szCs w:val="24"/>
    </w:rPr>
  </w:style>
  <w:style w:type="paragraph" w:styleId="List1">
    <w:name w:val="list"/>
    <w:basedOn w:val="Normal"/>
    <w:qFormat/>
    <w:pPr>
      <w:numPr>
        <w:ilvl w:val="0"/>
        <w:numId w:val="2"/>
      </w:numPr>
      <w:tabs>
        <w:tab w:val="clear" w:pos="708"/>
        <w:tab w:val="left" w:pos="7088" w:leader="none"/>
      </w:tabs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aaeeoaoaeno">
    <w:name w:val="#Oaaeeoa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34">
    <w:name w:val="#Таблица цифр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35">
    <w:name w:val="Контракт-пункт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rmalNumber2">
    <w:name w:val="Normal_Number_2"/>
    <w:basedOn w:val="Normal"/>
    <w:qFormat/>
    <w:pPr>
      <w:tabs>
        <w:tab w:val="clear" w:pos="708"/>
        <w:tab w:val="left" w:pos="1440" w:leader="none"/>
      </w:tabs>
      <w:spacing w:lineRule="auto" w:line="240" w:before="120" w:after="0"/>
      <w:ind w:left="1224" w:hanging="504"/>
      <w:jc w:val="both"/>
    </w:pPr>
    <w:rPr>
      <w:rFonts w:ascii="Times New Roman" w:hAnsi="Times New Roman" w:cs="Times New Roman"/>
      <w:sz w:val="20"/>
      <w:szCs w:val="20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34">
    <w:name w:val="Стиль3"/>
    <w:basedOn w:val="Normal"/>
    <w:qFormat/>
    <w:pPr>
      <w:widowControl w:val="false"/>
      <w:suppressAutoHyphens w:val="true"/>
      <w:ind w:left="1080" w:hanging="0"/>
      <w:textAlignment w:val="baseline"/>
    </w:pPr>
    <w:rPr>
      <w:rFonts w:ascii="Calibri" w:hAnsi="Calibri" w:cs="Calibri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3:00Z</dcterms:created>
  <dc:creator>.</dc:creator>
  <dc:description/>
  <cp:keywords/>
  <dc:language>en-US</dc:language>
  <cp:lastModifiedBy>Иван Емшанов</cp:lastModifiedBy>
  <cp:lastPrinted>2023-07-24T11:38:00Z</cp:lastPrinted>
  <dcterms:modified xsi:type="dcterms:W3CDTF">2023-07-25T08:18:00Z</dcterms:modified>
  <cp:revision>24</cp:revision>
  <dc:subject/>
  <dc:title/>
</cp:coreProperties>
</file>