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0023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834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ко А. М., тел.: +74855266909, e-mail: eam@rybels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для воздушный ли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для воздушный ли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62"/>
        <w:gridCol w:w="2998"/>
        <w:gridCol w:w="1873"/>
        <w:gridCol w:w="2518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SM-158 4х(16-35)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Номинальное сечение проводника: 16 кв.мм Предельная нагрузка: 7 кН Максимальное сечение проводника: 35 кв.мм Тип системы: СИП-4 Материал: Алюминий/Пластик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ЗАН 16-35/10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Сечение удерживаемых СИП: 1х16...1х35 мм² Количество кабелей: 1 Зажимной диаметр кабеля: 7.2…9.7 мм Номинальное напряжение: 1000 В Высота: 80 мм Макс растягивающая нагрузка: 9806 Н Длина: 365 ± 10 мм Материал: Сталь/Пластик Температура эксплуатации: -60...70 °C Климатическое исполнение: УХЛ1 Мин разрушающая нагрузка: 9.9 кН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РА-1500К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Тип: 1500 Тип системы: СИП-2 Масса. кг: 0.426 Диаметр кабеля. мм: 12-14 Сечение проводника. мм²: 50-70 Минимальная разрушающая нагрузка. кН: 15 Кол-во в упаковке. шт.: 2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ЗАН 70-95/2200 (PA 95-2000)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Сечение удерживаемых СИП: 1х70...1х95 мм² Количество кабелей: 1 Зажимной диаметр кабеля: 12.8…15.1 мм Номинальное напряжение: 1000 В Макс растягивающая нагрузка: 21600 Н Материал: Сталь/Пластик Температура эксплуатации: -60...70 °C Климатическое исполнение: УХЛ1 Мин разрушающая нагрузка: 21.78 кН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SM-157 2х(16-35)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: Предназначен для анкерного крепления 2х-жильного СИП на опорах или на стенах зданий посредством стандартных крюков. Номинальное сечение проводника: 16 кв.мм Предельная нагрузка: 5 кН Максимальное сечение проводника: 35 кв.мм Тип системы: СИП-4 Материал: Алюминий/Пластик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промежуточный ЗПН 15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: Предназначен для крепления изолированной несущей нейтрали СИП до 1 кВ. Метрический размер резьбы: 8 Диаметр трубы / кабеля: с 4.5 мм по 10.96 мм Материал: Пластик Тип крепления: Зажим Регулируемые петли. шарнир: Нет Тип соединения конструктивной части: Клемма Предельная нагрузка: 9000 Н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бандажная ЛМ-50 (уп. 50 м)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Ширина: 20 мм Толщина: 0.7 мм Перфорация: Нет Материал: Сталь Исполнение: Гладкое Вид/марка материала: Нержавеющая сталь Предельная нагрузка: 520 Н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яжка Х-8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Выпускается в соответствии с типовым проектом 21.0112. Применяется при монтажных работах на линиях электропередач для установки на анкерных плитах опор анкерно-углового типа. Спецификация стяжки Х-89: 1. Уголок 70х70х6 ГОСТ8509-86 L=625 - 1 шт. 2. Уголок 70х70х6 ГОСТ8509-86 L=300 - 2 шт. 3. Круг 16 ГОСТ2590-88 L=645 - 2 шт. 4. Круг 10 ГОСТ2590-88 L=300 - 2 шт. 5. Гайка М16 - 4 шт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9: Производство электрического оборудования прочего, не включенного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юк бандажный КР 1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рименяется как средство поддерживающего крепления СИП. Изготовлен из стали. сварной. окрашен. Предусмотрено антикоррозийное покрытие. Крюк имеет дополнительное отверстие для подсоединения проводника заземления. Предельная нагрузка: 12.8 кН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9: Производство электрического оборудования прочего, не включенного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зел крепления укоса У-4 (под СВ-95)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Исполнение в соответствии с типовым проектом 3.407.1-143. Применяется для монтажа подкосов на опорах воздушных ЛЭП номинальным напряжением 0.4 кВ и 10кВ. Спецификация кронштейна У-4: 1. Полоса 8х80 ГОСТ103-76 L=540 — 1 шт. 2. Круг 20 ГОСТ2590-71 L=649 - 1 шт. 3. Уголок 70х70х5 ГОСТ8509-86 — 1 шт. 4. Болт М20х220 ГОСТ7798-70 — 1 шт. 5. Гайка М20 ГОСТ5915-70 — 3 шт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9: Производство электрического оборудования прочего, не включенного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юк монтажный B-16/24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Предельная нагрузка: 16 кН Тип системы: СИП-2/СИП-4 Материал: Сталь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9: Производство электрического оборудования прочего, не включенного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плашечный ПС-1-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Ширина: 42.5 мм Высота: 36 мм Максимальная нагрузка: 2.5 кН Длина: 70 мм Материал: Стальной сплав Климатическое исполнение: УХЛ1 Покрытие: Термодиффузионное оцинкование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а (бугель) для монтажной ленты НС-20-Т с зубьями С30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: Ширина: ≥ 20 мм. Толщина: ≥ 0.71 мм. Минимальная разрушающая нагрузка: 11 кН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9: Производство электрического оборудования прочего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жим анкерный SM-158 4х(16-35): 200 Шт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жим анкерный ЗАН 16-35/1000: 20 Шт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жим анкерный РА-1500К: 100 Шт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жим анкерный ЗАН 70-95/2200 (PA 95-2000): 20 Шт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жим анкерный SM-157 2х(16-35): 300 Шт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жим промежуточный ЗПН 1500: 250 Шт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Лента бандажная ЛМ-50 (уп. 50 м): 20 Упак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тяжка Х-89: 30 Шт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рюк бандажный КР 16: 20 Шт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зел крепления укоса У-4 (под СВ-95): 20 Шт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рюк монтажный B-16/240: 200 Шт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жим плашечный ПС-1-1: 100 Шт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репа (бугель) для монтажной ленты НС-20-Т с зубьями С304: 2000 Ш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23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3 года по 28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л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Торги-Онлайн https://etp.torgi-online.com, 28 июл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19, ОБЛ ЯРОСЛАВСКАЯ,Р-Н РЫБИНСКИЙ,Г РЫБИНСК,УЛ ЩЕПКИНА, дом 16, 28 июля 2023 года в 13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л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 в связи с отсутствием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27:27Z</dcterms:created>
  <dc:creator/>
  <dc:description/>
  <dc:language>en-US</dc:language>
  <cp:lastModifiedBy/>
  <dcterms:modified xsi:type="dcterms:W3CDTF">2023-07-24T05:27:28Z</dcterms:modified>
  <cp:revision>2</cp:revision>
  <dc:subject/>
  <dc:title/>
</cp:coreProperties>
</file>