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40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487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УРС" (ИНН: 7302027033, КПП: 730201001, ОГРН: 10473001006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13, ОБЛАСТЬ УЛЬЯНОВСКАЯ,ГОРОД ДИМИТРОВГРАД,ПРОСПЕКТ АВТОСТРОИТЕЛЕЙ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13, ОБЛАСТЬ УЛЬЯНОВСКАЯ,ГОРОД ДИМИТРОВГРАД,ПРОСПЕКТ АВТОСТРОИТЕЛЕЙ, дом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УРС" (ИНН: 7302027033, КПП: 730201001, ОГРН: 10473001006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13, ОБЛАСТЬ УЛЬЯНОВСКАЯ,ГОРОД ДИМИТРОВГРАД,ПРОСПЕКТ АВТОСТРОИТЕЛЕЙ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13, ОБЛАСТЬ УЛЬЯНОВСКАЯ,ГОРОД ДИМИТРОВГРАД,ПРОСПЕКТ АВТОСТРОИТЕЛЕЙ, дом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гуллов Р. Н., тел.: +7 842 354-56-52, e-mail: resurs06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перевооружение с установкой водогрейного котла КВ-ГМ-23,26 МВт в котельной ООО «Ресурс» (Тепломеханические решения. Монтаж основного оборудования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перевооружение с установкой водогрейного котла КВ-ГМ-23,26 МВт в котельной ООО «Ресурс» (Тепломеханические решения. Монтаж основного оборудован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574"/>
        <w:gridCol w:w="1422"/>
        <w:gridCol w:w="2617"/>
        <w:gridCol w:w="2632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: Работы строительные специализированные, не включенные в другие группировк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льян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 986 646.7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23 года по 19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23 года в 23:00 MCK+1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ля 2023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ля 2023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513, ОБЛАСТЬ УЛЬЯНОВСКАЯ,ГОРОД ДИМИТРОВГРАД,ПРОСПЕКТ АВТОСТРОИТЕЛЕЙ, дом 78, 20 июля 2023 года в 18:00 MCK+1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Техническое перевооружение с установкой водогрейного котла КВ-ГМ-23,26 МВт в котельной ООО «Ресурс» (Тепломеханические решения. Монтаж основного оборудования).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ию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внесением изменений по данн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лане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33:40Z</dcterms:created>
  <dc:creator/>
  <dc:description/>
  <dc:language>en-US</dc:language>
  <cp:lastModifiedBy/>
  <dcterms:modified xsi:type="dcterms:W3CDTF">2023-07-05T11:33:41Z</dcterms:modified>
  <cp:revision>2</cp:revision>
  <dc:subject/>
  <dc:title/>
</cp:coreProperties>
</file>