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20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7219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КРАСНОЯРСКИЙ РЕГИОНАЛЬНЫЙ ИННОВАЦИОННО-ТЕХНОЛОГИЧЕСКИЙ БИЗНЕС-ИНКУБАТОР" (ИНН: 2466230370, КПП: 246301001, ОГРН: 1102468027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41, Г.. КРАСНОЯРСК, ПР-КТ СВОБОДНЫЙ, Д.7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41, Г.. КРАСНОЯРСК, ПР-КТ СВОБОДНЫЙ, Д.7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КРАСНОЯРСКИЙ РЕГИОНАЛЬНЫЙ ИННОВАЦИОННО-ТЕХНОЛОГИЧЕСКИЙ БИЗНЕС-ИНКУБАТОР" (ИНН: 2466230370, КПП: 246301001, ОГРН: 1102468027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41, Г.. КРАСНОЯРСК, ПР-КТ СВОБОДНЫЙ, Д.7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41, Г.. КРАСНОЯРСК, ПР-КТ СВОБОДНЫЙ, Д.7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истый С. Г., тел.: 83912190400, e-mail: info@kritbi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зрывной машины и комплектующи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разрывной машины и комплектующих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оборудования для испытаний лакокрасочных материалов и покрыти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технологического 3д оборудования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оборудование для SLS 3д печа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440"/>
        <w:gridCol w:w="1578"/>
        <w:gridCol w:w="2491"/>
        <w:gridCol w:w="270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механических свойств материало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: Машины и приборы для испытания механических свойств материалов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прочих материалов и конструкци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90: Машины и приборы для испытания прочих материалов и конструкци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теры 3D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21: Принтеры 3D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теры 3D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21: Принтеры 3D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шины и приборы для испытания механических свойств материалов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стройства ввода или вывода, содержащие или не содержащие в одном корпусе запоминающие устройства: 1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Устройства ввода или вывода, содержащие или не содержащие в одном корпусе запоминающие устройства: 1 Условная единиц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Устройства ввода или вывода, содержащие или не содержащие в одном корпусе запоминающие устройства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 270 214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 019 358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813 844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246 58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3 года по 2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3 года в 16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41, Г.. КРАСНОЯРСК, ПР-КТ СВОБОДНЫЙ, Д.75, 27 июня 2023 года в 16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41, Г.. КРАСНОЯРСК, ПР-КТ СВОБОДНЫЙ, Д.75, 28 июня 2023 года в 16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8"/>
        <w:gridCol w:w="5093"/>
        <w:gridCol w:w="2787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разрывной машины и комплектующих.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3 13:16:41 MCK+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емонтно-сервисный центр испытательных машин» (ООО "РСЦИМ")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2680, Российская Федерация, Республика Башкортостан, Нефтекамск г., Индустриальная ул., д. 21, стр. 2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3 21:58:56 MCK+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рмо Техно Инжиниринг"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000, Российская Федерация, Москва, Мясницкая ул., д. а/я 531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3 15:19:45 MCK+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ГОСТ»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2680, Российская Федерация, Республика Башкортостан, Нефтекамск г., Ленина ул., д. 13, а/я 4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оборудования для испытаний лакокрасочных материалов и покрытий.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3 22:21:59 MCK+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ственностью "Смарт Системс"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106, Российская Федерация, Санкт-Петербург, 22-я В.О. линия, д. 3, стр. 1, оф. 421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3 15:45:22 MCK+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ЛЛЕН ЛАБ"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334, Российская Федерация, Москва, Донской 5-й проезд, д. 15, оф. 32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технологического 3д оборудования.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6.2023 19:34:28 MCK+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ИНЖЕНЕРНО-КОНСАЛТИНГОВЫЙ ЦЕНТР"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592, Российская Федерация, Москва, Кулакова ул., д. 20, стр. 1В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оборудование для SLS 3д печати.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3 14:36:06 MCK+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ЦИФРОВОЕ РЕМЕСЛО"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105, Российская Федерация, Москва, Варшавское ш., д. 17, стр. 5, оф. 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4"/>
        <w:gridCol w:w="3734"/>
      </w:tblGrid>
      <w:tr>
        <w:trPr/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разрывной машины и комплектующих.</w:t>
            </w:r>
          </w:p>
        </w:tc>
      </w:tr>
      <w:tr>
        <w:trPr/>
        <w:tc>
          <w:tcPr>
            <w:tcW w:w="5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емонтно-сервисный центр испытательных машин» (ООО "РСЦИМ")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2680, Российская Федерация, Республика Башкортостан, Нефтекамск г., Индустриальная ул., д. 21, стр. 2</w:t>
            </w:r>
          </w:p>
        </w:tc>
      </w:tr>
      <w:tr>
        <w:trPr/>
        <w:tc>
          <w:tcPr>
            <w:tcW w:w="5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рмо Техно Инжиниринг"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000, Российская Федерация, Москва, Мясницкая ул., д. а/я 531</w:t>
            </w:r>
          </w:p>
        </w:tc>
      </w:tr>
      <w:tr>
        <w:trPr/>
        <w:tc>
          <w:tcPr>
            <w:tcW w:w="5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ГОСТ»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2680, Российская Федерация, Республика Башкортостан, Нефтекамск г., Ленина ул., д. 13, а/я 48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оборудования для испытаний лакокрасочных материалов и покрытий.</w:t>
            </w:r>
          </w:p>
        </w:tc>
      </w:tr>
      <w:tr>
        <w:trPr/>
        <w:tc>
          <w:tcPr>
            <w:tcW w:w="5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ственностью "Смарт Системс"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106, Российская Федерация, Санкт-Петербург, 22-я В.О. линия, д. 3, стр. 1, оф. 421</w:t>
            </w:r>
          </w:p>
        </w:tc>
      </w:tr>
      <w:tr>
        <w:trPr/>
        <w:tc>
          <w:tcPr>
            <w:tcW w:w="5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ЛЛЕН ЛАБ"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334, Российская Федерация, Москва, Донской 5-й проезд, д. 15, оф. 323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технологического 3д оборудования.</w:t>
            </w:r>
          </w:p>
        </w:tc>
      </w:tr>
      <w:tr>
        <w:trPr/>
        <w:tc>
          <w:tcPr>
            <w:tcW w:w="5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ИНЖЕНЕРНО-КОНСАЛТИНГОВЫЙ ЦЕНТР"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592, Российская Федерация, Москва, Кулакова ул., д. 20, стр. 1В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оборудование для SLS 3д печати.</w:t>
            </w:r>
          </w:p>
        </w:tc>
      </w:tr>
      <w:tr>
        <w:trPr/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ЦИФРОВОЕ РЕМЕСЛО"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105, Российская Федерация, Москва, Варшавское ш., д. 17, стр. 5, оф. 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зин Евген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ева Екате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стовалова Ю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 Евген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гунова Наталья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монова Кристина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ухов Олег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15:37Z</dcterms:created>
  <dc:creator/>
  <dc:description/>
  <dc:language>en-US</dc:language>
  <cp:lastModifiedBy/>
  <dcterms:modified xsi:type="dcterms:W3CDTF">2023-06-29T05:15:38Z</dcterms:modified>
  <cp:revision>2</cp:revision>
  <dc:subject/>
  <dc:title/>
</cp:coreProperties>
</file>