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2223011DP</w:t>
      </w:r>
    </w:p>
    <w:p>
      <w:pPr>
        <w:pStyle w:val="Variable"/>
        <w:bidi w:val="0"/>
        <w:jc w:val="left"/>
        <w:rPr/>
      </w:pPr>
      <w:r>
        <w:rPr/>
        <w:t>Реестровый номер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ПЕНЗЕНСКОЙ ОБЛАСТИ "МНОГОФУНКЦИОНАЛЬНЫЙ ТУРИСТСКО-СПОРТИВНЫЙ ЦЕНТР" ИМЕНИ ТАТЬЯНЫ ТАРАСОВНЫ МАРТЫНЕНКО (ИНН: 5835006604, КПП: 583401001, ОГРН: 10258011062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0061, ОБЛАСТЬ ПЕНЗЕНСКАЯ, Г. ПЕНЗА, УЛ. ГЕРЦЕНА, 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0061, ОБЛАСТЬ ПЕНЗЕНСКАЯ, Г. ПЕНЗА, УЛ. ГЕРЦЕНА, 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ПЕНЗЕНСКОЙ ОБЛАСТИ "МНОГОФУНКЦИОНАЛЬНЫЙ ТУРИСТСКО-СПОРТИВНЫЙ ЦЕНТР" ИМЕНИ ТАТЬЯНЫ ТАРАСОВНЫ МАРТЫНЕНКО (ИНН: 5835006604, КПП: 583401001, ОГРН: 10258011062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0061, ОБЛАСТЬ ПЕНЗЕНСКАЯ, Г. ПЕНЗА, УЛ. ГЕРЦЕНА, 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0061, ОБЛАСТЬ ПЕНЗЕНСКАЯ, Г. ПЕНЗА, УЛ. ГЕРЦЕНА, 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елепугин Павел Валерьевич, тел.: +7 841 294-43-81, e-mail: yunturist-penz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099"/>
        <w:gridCol w:w="2091"/>
        <w:gridCol w:w="2235"/>
        <w:gridCol w:w="275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ля одежды деревянные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 (Штука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ы деревянные для спальни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2.124: Тумбы деревянные для спальни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проча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: Поставка табурет кухонны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: Мебель прочая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проча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Поставка стол для общепит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: Мебель прочая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для одежды деревянные: 44 Штука, Тумбы деревянные для спальни: 150 Штука, Мебель прочая: 120 Штука, Мебель прочая: 3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нз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6 501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3 года по 7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0061, ОБЛАСТЬ ПЕНЗЕНСКАЯ, Г. ПЕНЗА, УЛ. ГЕРЦЕНА,  Д.5, 7 июля 2023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8:26Z</dcterms:created>
  <dc:creator/>
  <dc:description/>
  <dc:language>en-US</dc:language>
  <cp:lastModifiedBy/>
  <dcterms:modified xsi:type="dcterms:W3CDTF">2023-06-27T10:28:27Z</dcterms:modified>
  <cp:revision>2</cp:revision>
  <dc:subject/>
  <dc:title/>
</cp:coreProperties>
</file>