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И ОЦЕНКИ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июн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912300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49748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ДЕТСКИЙ САД № 277 (ИНН: 6679037731, КПП: 667901001, ОГРН: 113667901230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10, ОБЛ СВЕРДЛОВСКАЯ, Г. ЕКАТЕРИНБУРГ, УЛ БОРОДИНА, 2, 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10, ОБЛ СВЕРДЛОВСКАЯ, Г. ЕКАТЕРИНБУРГ, УЛ БОРОДИНА, 2, 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ДЕТСКИЙ САД № 277 (ИНН: 6679037731, КПП: 667901001, ОГРН: 113667901230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10, ОБЛ СВЕРДЛОВСКАЯ, Г. ЕКАТЕРИНБУРГ, УЛ БОРОДИНА, 2, 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10, ОБЛ СВЕРДЛОВСКАЯ, Г. ЕКАТЕРИНБУРГ, УЛ БОРОДИНА, 2, 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лькова Е. В., тел.: +7 958 233-07-31, e-mail: mdou277@eduekb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молоко и молочная продукция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молоко и молочная продукци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"/>
        <w:gridCol w:w="2366"/>
        <w:gridCol w:w="1712"/>
        <w:gridCol w:w="2662"/>
        <w:gridCol w:w="2449"/>
      </w:tblGrid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локо питьевое коровье пастеризованное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11.111: Молоко питьевое коровье пастеризованное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локо питьевое коровье пастеризованно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84 547.5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июня 2023 года по 26 июн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июн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июня 2023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0010, ОБЛ СВЕРДЛОВСКАЯ, Г. ЕКАТЕРИНБУРГ, УЛ БОРОДИНА, 2, А, 26 июня 2023 года в 13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10, ОБЛ СВЕРДЛОВСКАЯ, Г. ЕКАТЕРИНБУРГ, УЛ БОРОДИНА, 2, А, 26 июня 2023 года в 13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13"/>
        <w:gridCol w:w="3721"/>
        <w:gridCol w:w="3904"/>
      </w:tblGrid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06.2023 13:49:19 MCK+2</w:t>
            </w:r>
          </w:p>
        </w:tc>
        <w:tc>
          <w:tcPr>
            <w:tcW w:w="3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П Кузнецов Дмитрий Анатольевич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4600, Российская Федерация, Свердловская область, Алапаевск г., Южная ул., д. 11А</w:t>
            </w:r>
          </w:p>
        </w:tc>
      </w:tr>
      <w:tr>
        <w:trPr/>
        <w:tc>
          <w:tcPr>
            <w:tcW w:w="2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06.2023 15:00:05 MCK+2</w:t>
            </w:r>
          </w:p>
        </w:tc>
        <w:tc>
          <w:tcPr>
            <w:tcW w:w="3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Алапаевский молочный комбинат"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4632, Российская Федерация, Свердловская область, Алапаевский р-н, Заря п., Полевая ул., д. 3</w:t>
            </w:r>
          </w:p>
        </w:tc>
      </w:tr>
      <w:tr>
        <w:trPr/>
        <w:tc>
          <w:tcPr>
            <w:tcW w:w="2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06.2023 08:48:47 MCK+2</w:t>
            </w:r>
          </w:p>
        </w:tc>
        <w:tc>
          <w:tcPr>
            <w:tcW w:w="37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Косулинское многопрофильное предприятие"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4030, Российская Федерация, Свердловская область, Белоярский р-н, Прохладный п., Свердлова ул., д. 21, стр. д, оф. 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2"/>
        <w:gridCol w:w="5096"/>
      </w:tblGrid>
      <w:tr>
        <w:trPr/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П Кузнецов Дмитрий Анатольевич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4600, Российская Федерация, Свердловская область, Алапаевск г., Южная ул., д. 11А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Алапаевский молочный комбинат"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4632, Российская Федерация, Свердловская область, Алапаевский р-н, Заря п., Полевая ул., д. 3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Косулинское многопрофильное предприятие"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4030, Российская Федерация, Свердловская область, Белоярский р-н, Прохладный п., Свердлова ул., д. 21, стр. д, оф. 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16"/>
        <w:gridCol w:w="2022"/>
      </w:tblGrid>
      <w:tr>
        <w:trPr/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Косулинское многопрофильное предприятие"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П Кузнецов Дмитрий Анатольевич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Алапаевский молочный комбинат"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24"/>
        <w:gridCol w:w="3814"/>
      </w:tblGrid>
      <w:tr>
        <w:trPr/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Косулинское многопрофильное предприятие", 624030, Российская Федерация, Свердловская область, Белоярский р-н, Прохладный п., Свердлова ул., д. 21, стр. д, оф. 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85 936.00 руб.</w:t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П Кузнецов Дмитрий Анатольевич, 624600, Российская Федерация, Свердловская область, Алапаевск г., Южная ул., д. 11А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43 885.5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лькова Елен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овалова Наталья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уматбаева Надежда Олег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57:32Z</dcterms:created>
  <dc:creator/>
  <dc:description/>
  <dc:language>en-US</dc:language>
  <cp:lastModifiedBy/>
  <dcterms:modified xsi:type="dcterms:W3CDTF">2023-06-26T07:57:33Z</dcterms:modified>
  <cp:revision>2</cp:revision>
  <dc:subject/>
  <dc:title/>
</cp:coreProperties>
</file>