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423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6495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КОМБИНИРОВАННОГО ВИДА № 528 (ИНН: 6674171042, КПП: 667901001, ОГРН: 10566053745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103, ОБЛАСТЬ СВЕРДЛОВСКАЯ,ГОРОД ЕКАТЕРИНБУРГ,ПЕРЕУЛОК ОБХОДНОЙ, ДОМ 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103, ОБЛАСТЬ СВЕРДЛОВСКАЯ,ГОРОД ЕКАТЕРИНБУРГ,ПЕРЕУЛОК ОБХОДНОЙ, ДОМ 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КОМБИНИРОВАННОГО ВИДА № 528 (ИНН: 6674171042, КПП: 667901001, ОГРН: 10566053745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103, ОБЛАСТЬ СВЕРДЛОВСКАЯ,ГОРОД ЕКАТЕРИНБУРГ,ПЕРЕУЛОК ОБХОДНОЙ, ДОМ 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103, ОБЛАСТЬ СВЕРДЛОВСКАЯ,ГОРОД ЕКАТЕРИНБУРГ,ПЕРЕУЛОК ОБХОДНОЙ, ДОМ 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пожникова О. В., тел.: +7 (343)2958384, e-mail: mdoy52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олоко и молочная продукц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олоко и молочная продукц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"/>
        <w:gridCol w:w="2192"/>
        <w:gridCol w:w="2082"/>
        <w:gridCol w:w="2044"/>
        <w:gridCol w:w="2799"/>
      </w:tblGrid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 прочи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дукты пищевые прочие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 прочи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24 411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ня 2023 года по 19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103, ОБЛАСТЬ СВЕРДЛОВСКАЯ,ГОРОД ЕКАТЕРИНБУРГ,ПЕРЕУЛОК ОБХОДНОЙ, ДОМ 37, 19 июня 2023 года в 13:4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103, ОБЛАСТЬ СВЕРДЛОВСКАЯ,ГОРОД ЕКАТЕРИНБУРГ,ПЕРЕУЛОК ОБХОДНОЙ, ДОМ 37, 19 июня 2023 года в 13:45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5"/>
        <w:gridCol w:w="4085"/>
        <w:gridCol w:w="3608"/>
      </w:tblGrid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6.2023 18:04:30 MCK+2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ФАВОРИТ»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50, Российская Федерация, Свердловская область, Екатеринбург г., Маневровая ул., д. 9, оф. 242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3 10:56:38 MCK+2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Слободотуринский молочный комбинат "Надежда"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3930, Российская Федерация, Свердловская область, Слободо-Туринский р-н, Туринская Слобода с., Заводская ул., д. 45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3 15:12:09 MCK+2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сулинское многопрофильное предприятие"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4030, Российская Федерация, Свердловская область, Белоярский р-н, Прохладный п., Свердлова ул., д. 21, стр. д, оф.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5"/>
        <w:gridCol w:w="4813"/>
      </w:tblGrid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ФАВОРИТ»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50, Российская Федерация, Свердловская область, Екатеринбург г., Маневровая ул., д. 9, оф. 242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Слободотуринский молочный комбинат "Надежда"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3930, Российская Федерация, Свердловская область, Слободо-Туринский р-н, Туринская Слобода с., Заводская ул., д. 45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сулинское многопрофильное предприятие"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4030, Российская Федерация, Свердловская область, Белоярский р-н, Прохладный п., Свердлова ул., д. 21, стр. д, оф.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33"/>
        <w:gridCol w:w="2005"/>
      </w:tblGrid>
      <w:tr>
        <w:trPr/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ФАВОРИТ»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сулинское многопрофильное предприятие"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Слободотуринский молочный комбинат "Надежда"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2"/>
        <w:gridCol w:w="4776"/>
      </w:tblGrid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ФАВОРИТ», 620050, Российская Федерация, Свердловская область, Екатеринбург г., Маневровая ул., д. 9, оф. 24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26 821.00 руб.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сулинское многопрофильное предприятие", 624030, Российская Федерация, Свердловская область, Белоярский р-н, Прохладный п., Свердлова ул., д. 21, стр. д, оф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32 808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пожникова Ольг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вятова Ольга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кова Лилия Шаук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48:52Z</dcterms:created>
  <dc:creator/>
  <dc:description/>
  <dc:language>en-US</dc:language>
  <cp:lastModifiedBy/>
  <dcterms:modified xsi:type="dcterms:W3CDTF">2023-06-19T08:48:53Z</dcterms:modified>
  <cp:revision>2</cp:revision>
  <dc:subject/>
  <dc:title/>
</cp:coreProperties>
</file>