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423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528 (ИНН: 6674171042, КПП: 667901001, ОГРН: 10566053745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3, ОБЛАСТЬ СВЕРДЛОВСКАЯ,ГОРОД ЕКАТЕРИНБУРГ,ПЕРЕУЛОК ОБХОДНОЙ, ДОМ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3, ОБЛАСТЬ СВЕРДЛОВСКАЯ,ГОРОД ЕКАТЕРИНБУРГ,ПЕРЕУЛОК ОБХОДНОЙ, ДОМ 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528 (ИНН: 6674171042, КПП: 667901001, ОГРН: 10566053745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103, ОБЛАСТЬ СВЕРДЛОВСКАЯ,ГОРОД ЕКАТЕРИНБУРГ,ПЕРЕУЛОК ОБХОДНОЙ, ДОМ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103, ОБЛАСТЬ СВЕРДЛОВСКАЯ,ГОРОД ЕКАТЕРИНБУРГ,ПЕРЕУЛОК ОБХОДНОЙ, ДОМ 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пожникова Ольга Владимировна, тел.: +7 (343)2958384, e-mail: mdoy52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ко и молочная продукц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ко и молочная проду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"/>
        <w:gridCol w:w="2192"/>
        <w:gridCol w:w="2082"/>
        <w:gridCol w:w="2044"/>
        <w:gridCol w:w="2799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дукты пищевые прочие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4 411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ня 2023 года по 19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3, ОБЛАСТЬ СВЕРДЛОВСКАЯ,ГОРОД ЕКАТЕРИНБУРГ,ПЕРЕУЛОК ОБХОДНОЙ, ДОМ 37, 19 июня 2023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52:23Z</dcterms:created>
  <dc:creator/>
  <dc:description/>
  <dc:language>en-US</dc:language>
  <cp:lastModifiedBy/>
  <dcterms:modified xsi:type="dcterms:W3CDTF">2023-06-07T04:52:24Z</dcterms:modified>
  <cp:revision>2</cp:revision>
  <dc:subject/>
  <dc:title/>
</cp:coreProperties>
</file>