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АУКЦИОН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98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6628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"УПРАВЛЯЮЩАЯ КОМПАНИЯ ЖИЛКОМСЕРВИС+" (ИНН: 2912006740, КПП: 291201001, ОГРН: 11629010614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4010, Архангельская область, Р-Н КОНОШСКИЙ, РП. КОНОША, УЛ. ТЕАТРАЛЬНАЯ, дом Д. 36, офис (квартира) ОФИС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3069, г.Архангельск пл.В.И.Ленина д.4 офис 5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"УПРАВЛЯЮЩАЯ КОМПАНИЯ ЖИЛКОМСЕРВИС+" (ИНН: 2912006740, КПП: 291201001, ОГРН: 11629010614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4010, Архангельская область, Р-Н КОНОШСКИЙ, РП. КОНОША, УЛ. ТЕАТРАЛЬНАЯ, дом Д. 36, офис (квартира) ОФИС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3069, г.Архангельск пл.В.И.Ленина д.4 офис 5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жова Ю. В., тел.: 89118709907, e-mail: tender29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сетей канализации и водоснабжения на объектах ООО"УК"ЖКС+", расположенных по адресам: : 164010, Архангельская обл, Коношский р-н, Коноша рп,  проспект Октябрьский 121 сооружение 1 и проспект Октябрьский 108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сетей канализации и водоснабжения на объектах ООО"УК"ЖКС+", расположенных по адресам: : 164010, Архангельская обл, Коношский р-н, Коноша рп,  проспект Октябрьский 121 сооружение 1 и проспект Октябрьский 108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348"/>
        <w:gridCol w:w="1565"/>
        <w:gridCol w:w="2497"/>
        <w:gridCol w:w="2807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агистральных трубопроводов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1.000: Работы строительные по прокладке магистральных трубопроводов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агистральных трубопроводов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03 999.6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я 2023 года по 26 ма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3069, г.Архангельск пл.В.И.Ленина д.4 офис 501, 26 мая 2023 года в 12:45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ма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3069, г.Архангельск пл.В.И.Ленина д.4 офис 501, 26 мая 2023 года в 12:45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9"/>
        <w:gridCol w:w="4522"/>
        <w:gridCol w:w="316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0790 в журнале регистрации.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5.2023 15:12 MCK</w:t>
            </w:r>
          </w:p>
        </w:tc>
        <w:tc>
          <w:tcPr>
            <w:tcW w:w="4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РХАНГЕЛЬСКАЯ УБОРОЧНАЯ КОМПАНИЯ"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3069, Российская Федерация, Архангельская область, Архангельск г., В.И.Ленина пл., д. 4, оф. 50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9"/>
        <w:gridCol w:w="4522"/>
        <w:gridCol w:w="3167"/>
      </w:tblGrid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5.2023 15:12:59 MCK</w:t>
            </w:r>
          </w:p>
        </w:tc>
        <w:tc>
          <w:tcPr>
            <w:tcW w:w="4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РХАНГЕЛЬСКАЯ УБОРОЧНАЯ КОМПАНИЯ"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3069, Российская Федерация, Архангельская область, Архангельск г., В.И.Ленина пл., д. 4, оф. 50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0"/>
        <w:gridCol w:w="4148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РХАНГЕЛЬСКАЯ УБОРОЧНАЯ КОМПАНИЯ"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3069, Российская Федерация, Архангельская область, Архангельск г., В.И.Ленина пл., д. 4, оф. 50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1"/>
        <w:gridCol w:w="2547"/>
      </w:tblGrid>
      <w:tr>
        <w:trPr/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РХАНГЕЛЬСКАЯ УБОРОЧНАЯ КОМПАНИЯ", 163069, Российская Федерация, Архангельская область, Архангельск г., В.И.Ленина пл., д. 4, оф. 50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03 999.68 руб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ижова Юлия Вита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рняков Никита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ктионов Петр Геннад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50:39Z</dcterms:created>
  <dc:creator/>
  <dc:description/>
  <dc:language>en-US</dc:language>
  <cp:lastModifiedBy/>
  <dcterms:modified xsi:type="dcterms:W3CDTF">2023-05-26T09:50:40Z</dcterms:modified>
  <cp:revision>2</cp:revision>
  <dc:subject/>
  <dc:title/>
</cp:coreProperties>
</file>