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ма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6623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7399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ряков Д. П., тел.: +7 848 263-75-65, e-mail: tlte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для офисной техники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для офисн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"/>
        <w:gridCol w:w="1835"/>
        <w:gridCol w:w="2365"/>
        <w:gridCol w:w="2545"/>
        <w:gridCol w:w="2318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Пачка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: Производство бумаг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: 1000 Пач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3 года по 25 ма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я 2023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5020, ОБЛАСТЬ САМАРСКАЯ,ГОРОД ТОЛЬЯТТИ,УЛИЦА БЕЛОРУССКАЯ, дом 33, 25 мая 2023 года в 09:25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5020, ОБЛАСТЬ САМАРСКАЯ,ГОРОД ТОЛЬЯТТИ,УЛИЦА БЕЛОРУССКАЯ, дом 33, 25 мая 2023 года в 13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5.2023 14:51:37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3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5.2023 12:36:29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7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3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7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тянина Еле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грякова Анжелик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юбин Алексей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отникова Марина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гряков Дмитрий Пет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26:17Z</dcterms:created>
  <dc:creator/>
  <dc:description/>
  <dc:language>en-US</dc:language>
  <cp:lastModifiedBy/>
  <dcterms:modified xsi:type="dcterms:W3CDTF">2023-05-25T05:26:18Z</dcterms:modified>
  <cp:revision>2</cp:revision>
  <dc:subject/>
  <dc:title/>
</cp:coreProperties>
</file>