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 НА УЧАСТИЕ В Э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ма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22223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34102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ДИМИТРОВГРАДСКИЕ КОММУНАЛЬНЫЕ РЕСУРСЫ" (ИНН: 7302016391, КПП: 730201001, ОГРН: 102730054622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33508, ОБЛ УЛЬЯНОВСКАЯ,Г ДИМИТРОВГРАД,УЛ ГАГАРИНА, дом 1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33508, ОБЛ УЛЬЯНОВСКАЯ,Г ДИМИТРОВГРАД,УЛ ГАГАРИНА, дом 1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ДИМИТРОВГРАДСКИЕ КОММУНАЛЬНЫЕ РЕСУРСЫ" (ИНН: 7302016391, КПП: 730201001, ОГРН: 102730054622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33508, ОБЛ УЛЬЯНОВСКАЯ,Г ДИМИТРОВГРАД,УЛ ГАГАРИНА, дом 1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33508, ОБЛ УЛЬЯНОВСКАЯ,Г ДИМИТРОВГРАД,УЛ ГАГАРИНА, дом 1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мерзлый В. В., тел.: 8 (842) 356-93-23, e-mail: Alexandrova.Ekaterina8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еплоизоляционных скорлуп для трубопроводов тепловых сете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еплоизоляционных скорлуп для трубопроводов тепловых сете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"/>
        <w:gridCol w:w="2446"/>
        <w:gridCol w:w="1493"/>
        <w:gridCol w:w="2565"/>
        <w:gridCol w:w="2727"/>
      </w:tblGrid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алы и изделия минеральные теплоизоляционные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60 (Метр)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99.19.111: Материалы и изделия минеральные теплоизоляционные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99.6: Производство минеральных тепло- и звукоизоляционных материалов и изделий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алы и изделия минеральные теплоизоляционные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штука)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99.19.111: Материалы и изделия минеральные теплоизоляционные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99.6: Производство минеральных тепло- и звукоизоляционных материалов и издел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атериалы и изделия минеральные теплоизоляционные: 4060 Метр, Материалы и изделия минеральные теплоизоляционные: 1 Условная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112 134.73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апреля 2023 года по 22 ма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апрел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мая 2023 года в 10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33508, ОБЛ УЛЬЯНОВСКАЯ,Г ДИМИТРОВГРАД,УЛ ГАГАРИНА, дом 16, 23 мая 2023 года в 09:20 MCK+1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3 мая 2023 года в 10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33508, ОБЛ УЛЬЯНОВСКАЯ,Г ДИМИТРОВГРАД,УЛ ГАГАРИНА, дом 16, 24 мая 2023 года в 10:00 MCK+1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5.2023 10:18:26 MCK+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61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05.2023 18:39:10 MCK+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68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5.2023 12:00:21 MCK+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71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612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681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719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2"/>
        <w:gridCol w:w="4976"/>
        <w:gridCol w:w="1760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мерзлый Владимир Василь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лександрова Екатерина Евген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аврушина Алина Рафаэл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5:20:29Z</dcterms:created>
  <dc:creator/>
  <dc:description/>
  <dc:language>en-US</dc:language>
  <cp:lastModifiedBy/>
  <dcterms:modified xsi:type="dcterms:W3CDTF">2023-05-23T05:20:30Z</dcterms:modified>
  <cp:revision>2</cp:revision>
  <dc:subject/>
  <dc:title/>
</cp:coreProperties>
</file>