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муниципальный район, с.п. Винзилинское, территория психоневрологического интерната, строение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2 ма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мая 2023 года в 16:3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9"/>
        <w:gridCol w:w="2499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4752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, 633209, Российская Федерация, Новосибирская область, Искитим г., Комсомольская ул., д. 27, оф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9 534 946.24 руб.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, 625032, Российская Федерация, Тюменская область, Тюмень г., Пархоменко ул., д. 54, оф. 2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7 831 048.9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гин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48:20Z</dcterms:created>
  <dc:creator/>
  <dc:description/>
  <dc:language>en-US</dc:language>
  <cp:lastModifiedBy/>
  <dcterms:modified xsi:type="dcterms:W3CDTF">2023-05-20T11:48:21Z</dcterms:modified>
  <cp:revision>2</cp:revision>
  <dc:subject/>
  <dc:title/>
</cp:coreProperties>
</file>