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ЕДВАРИТЕЛЬНОГО ОТБОР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муниципальный район, с.п. Винзилинское, территория психоневрологического интерната, строение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муниципальный район, с.п. Винзилинское, территория психоневрологического интерната, строение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муниципальный район, с.п. Винзилинское, территория психоневрологического интерната, строение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муниципальный район, с.п. Винзилинское, территория психоневрологического интерната, строение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069 0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19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0 мая 2023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2 ма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4.2023 09:48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5.2023 17:57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5.2023 21:47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3 00:14:4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2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1325"/>
        <w:gridCol w:w="6584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гина Татья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илова Татья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 Михаил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о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шева Анастас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1:39:19Z</dcterms:created>
  <dc:creator/>
  <dc:description/>
  <dc:language>en-US</dc:language>
  <cp:lastModifiedBy/>
  <dcterms:modified xsi:type="dcterms:W3CDTF">2023-05-20T11:39:20Z</dcterms:modified>
  <cp:revision>2</cp:revision>
  <dc:subject/>
  <dc:title/>
</cp:coreProperties>
</file>