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Е ВТОРЫХ ЧАСТЕЙ ЗАЯВОК НА УЧАСТИЕ В АУКЦИОНЕ В ЭЛЕКТРОННОЙ ФОРМЕ И ПОДВЕДЕНИЯ ИТОГОВ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ма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3223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1228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ЮЖНО-УРАЛЬСКИЙ ГОСУДАРСТВЕННЫЙ ТЕХНИЧЕСКИЙ КОЛЛЕДЖ" (ИНН: 7452001468, КПП: 745201001, ОГРН: 10274037768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07, Челябинская обл, г Челябинск, ул Горького, дом 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07, Челябинская обл, г Челябинск, ул Горького, дом 1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ЮЖНО-УРАЛЬСКИЙ ГОСУДАРСТВЕННЫЙ ТЕХНИЧЕСКИЙ КОЛЛЕДЖ" (ИНН: 7452001468, КПП: 745201001, ОГРН: 10274037768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07, Челябинская обл, г Челябинск, ул Горького, дом 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07, Челябинская обл, г Челябинск, ул Горького, дом 1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мородова О. О., тел.: 89193335090, e-mail: heo@suste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помещений Учебного корпуса №1 ГБПОУ "Южно-Уральский государственный технический колледж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помещений Учебного корпуса №1 ГБПОУ "Южно-Уральский государственный технический колледж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775"/>
        <w:gridCol w:w="1543"/>
        <w:gridCol w:w="2785"/>
        <w:gridCol w:w="2119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235 017.9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апреля 2023 года по 10 ма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апре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07, Челябинская обл, г Челябинск, ул Горького, дом 15, 10 мая 2023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ма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07, Челябинская обл, г Челябинск, ул Горького, дом 15, 10 мая 2023 года в 12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4"/>
        <w:gridCol w:w="4128"/>
        <w:gridCol w:w="3436"/>
      </w:tblGrid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5.2023 16:19:34 MCK+2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СТРОИТЕЛЬНАЯ КОМПАНИЯ «ДОРОЖНИК»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4090, Российская Федерация, Челябинская область, Челябинск г., Свободы ул., д. 20, оф. 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0"/>
        <w:gridCol w:w="4498"/>
      </w:tblGrid>
      <w:tr>
        <w:trPr/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СТРОИТЕЛЬНАЯ КОМПАНИЯ «ДОРОЖНИК»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4090, Российская Федерация, Челябинская область, Челябинск г., Свободы ул., д. 20, оф. 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66"/>
        <w:gridCol w:w="2772"/>
      </w:tblGrid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СТРОИТЕЛЬНАЯ КОМПАНИЯ «ДОРОЖНИК», 454090, Российская Федерация, Челябинская область, Челябинск г., Свободы ул., д. 20, оф. 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 235 017.96 руб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шакова Татьяна Юд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ркина Ирина Витал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рина Оксана Никола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мородова Ольга Олег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02:33Z</dcterms:created>
  <dc:creator/>
  <dc:description/>
  <dc:language>en-US</dc:language>
  <cp:lastModifiedBy/>
  <dcterms:modified xsi:type="dcterms:W3CDTF">2023-05-10T07:02:34Z</dcterms:modified>
  <cp:revision>2</cp:revision>
  <dc:subject/>
  <dc:title/>
</cp:coreProperties>
</file>