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ОЦЕНКИ И СОПОСТАВЛ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639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1663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с ограниченным участием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ВТОНОМНОЕ СТАЦИОНАРНОЕ УЧРЕЖДЕНИЕ СОЦИАЛЬНОГО ОБСЛУЖИВАНИЯ НАСЕЛЕНИЯ ТЮМЕНСКОЙ ОБЛАСТИ "ВИНЗИЛИНСКИЙ ПСИХОНЕВРОЛОГИЧЕСКИЙ ИНТЕРНАТ" (ИНН: 7224013707, КПП: 722401001, ОГРН: 1027200844901).</w:t>
      </w:r>
    </w:p>
    <w:p>
      <w:pPr>
        <w:pStyle w:val="Text"/>
        <w:rPr/>
      </w:pPr>
      <w:r>
        <w:rPr/>
        <w:t>Место нахождения: Тюменская область, Тюменский район,  27 километр Ялуторовского тракта, строение 9.</w:t>
      </w:r>
    </w:p>
    <w:p>
      <w:pPr>
        <w:pStyle w:val="Text"/>
        <w:rPr/>
      </w:pPr>
      <w:r>
        <w:rPr/>
        <w:t>Почтовый адрес: Тюменская область, Тюменский район,  27 километр Ялуторовского тракта, строение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Шаргина Т. Г., тел.: 8 (345) 239-92-26, e-mail: zakupki.v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Капитальный ремонт спального корпуса на 120 мест по адресу: Тюменская область, Тюменский район, 27 км. Ялуторовского тракта, стр.9 на территории АСУСОН ТО «Винзилинский психоневрологический интернат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648"/>
        <w:gridCol w:w="1595"/>
        <w:gridCol w:w="2695"/>
        <w:gridCol w:w="2273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отделочные декоратив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31 069 02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3 марта 2023 года по 19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9 апреля 2023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Тюменская область, Тюменский район,  27 километр Ялуторовского тракта, строение 9, 20 апре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3252"/>
        <w:gridCol w:w="421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392 в журнале регистрации.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3 13:24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рагацстрой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13, Российская Федерация, Тюменская область, Ялуторовский р-н, Ялуторовск г., Северная ул., д. 10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415 в журнале регистрации.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4.2023 15:52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НО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2, Российская Федерация, Тюменская область, Тюмень г., Пархоменко ул., д. 54, оф. 206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428 в журнале регистрации.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4.2023 09:48 MCK+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спех"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3209, Российская Федерация, Новосибирская область, Искитим г., Комсомольская ул., д. 27, оф. 4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отоколы опубликованные 20.04.2023, 32312166368-01 и 32312166368-02 считать недействительными по решению УФАС №072/01/18.1-60/2023 от 28.04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4:00Z</dcterms:created>
  <dc:creator/>
  <dc:description/>
  <cp:keywords/>
  <dc:language>en-US</dc:language>
  <cp:lastModifiedBy>zakupki</cp:lastModifiedBy>
  <dcterms:modified xsi:type="dcterms:W3CDTF">2023-05-10T06:09:00Z</dcterms:modified>
  <cp:revision>3</cp:revision>
  <dc:subject/>
  <dc:title/>
</cp:coreProperties>
</file>