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ОЦЕНКИ И СОПОСТАВЛ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ма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639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6636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с ограниченным участием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ВИНЗИЛИНСКИЙ ПСИХОНЕВРОЛОГИЧЕСКИЙ ИНТЕРНАТ" (ИНН: 7224013707, КПП: 722401001, ОГРН: 10272008449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Тюменская область, Тюменский район,  27 километр Ялуторовского тракта, строение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Тюменская область, Тюменский район,  27 километр Ялуторовского тракта, строение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ВИНЗИЛИНСКИЙ ПСИХОНЕВРОЛОГИЧЕСКИЙ ИНТЕРНАТ" (ИНН: 7224013707, КПП: 722401001, ОГРН: 10272008449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Тюменская область, Тюменский район,  27 километр Ялуторовского тракта, строение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Тюменская область, Тюменский район,  27 километр Ялуторовского тракта, строение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гина Т. Г., тел.: 8 (345) 239-92-26, e-mail: zakupki.v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спального корпуса на 120 мест по адресу: Тюменская область, Тюменский район, 27 км. Ялуторовского тракта, стр.9 на территории АСУСОН ТО «Винзилинский психоневрологический интернат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спального корпуса на 120 мест по адресу: Тюменская область, Тюменский район, 27 км. Ялуторовского тракта, стр.9 на территории АСУСОН ТО «Винзилинский психоневрологический интернат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647"/>
        <w:gridCol w:w="1596"/>
        <w:gridCol w:w="2694"/>
        <w:gridCol w:w="2274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отделочные декоративные прочие, не включенные в другие группировки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1.190: Работы отделочные декоративные прочие, не включенные в другие группировки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отделочные декоратив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1 069 02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3 года по 19 апре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р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преля 2023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Тюменская область, Тюменский район,  27 километр Ялуторовского тракта, строение 9, 20 апреля 2023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Тюменская область, Тюменский район,  27 километр Ялуторовского тракта, строение 9, 20 апреля 2023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1"/>
        <w:gridCol w:w="3252"/>
        <w:gridCol w:w="4215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0392 в журнале регистрации.</w:t>
            </w:r>
          </w:p>
        </w:tc>
      </w:tr>
      <w:tr>
        <w:trPr/>
        <w:tc>
          <w:tcPr>
            <w:tcW w:w="2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4.2023 13:24 MCK+2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рагацстрой"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7013, Российская Федерация, Тюменская область, Ялуторовский р-н, Ялуторовск г., Северная ул., д. 10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0415 в журнале регистрации.</w:t>
            </w:r>
          </w:p>
        </w:tc>
      </w:tr>
      <w:tr>
        <w:trPr/>
        <w:tc>
          <w:tcPr>
            <w:tcW w:w="2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4.2023 15:52 MCK+2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СНО"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32, Российская Федерация, Тюменская область, Тюмень г., Пархоменко ул., д. 54, оф. 206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0428 в журнале регистрации.</w:t>
            </w:r>
          </w:p>
        </w:tc>
      </w:tr>
      <w:tr>
        <w:trPr/>
        <w:tc>
          <w:tcPr>
            <w:tcW w:w="2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4.2023 09:48 MCK+2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Успех"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3209, Российская Федерация, Новосибирская область, Искитим г., Комсомольская ул., д. 27, оф. 4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ргина Татья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илова Татья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ев Михаил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сова Ольг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лышева Анастас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04:28Z</dcterms:created>
  <dc:creator/>
  <dc:description/>
  <dc:language>en-US</dc:language>
  <cp:lastModifiedBy/>
  <dcterms:modified xsi:type="dcterms:W3CDTF">2023-05-10T06:04:28Z</dcterms:modified>
  <cp:revision>2</cp:revision>
  <dc:subject/>
  <dc:title/>
</cp:coreProperties>
</file>