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11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к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игадный автомобиль УАЗ 390995-122-04 (УАЗ Комби 7 ме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игадного автомобиля УАЗ 3909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02"/>
        <w:gridCol w:w="1542"/>
        <w:gridCol w:w="2990"/>
        <w:gridCol w:w="17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251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28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 ма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 мая 2023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4"/>
        <w:gridCol w:w="2064"/>
      </w:tblGrid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Измайлово»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ГРОДОРТЕХСНАБ"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Измайлово», 143912, Российская Федерация, Московская область, Балашиха г., шоссе Западная коммунальная зона Энтузиастов, д. 2, кабинет 268 Автоцентр №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0 000.00 руб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ГРОДОРТЕХСНАБ", 150040, Российская Федерация, Ярославская область, Ярославль г., Октября пр-кт, д. 45, А/Я 147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дов Рафик Рагиб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лёв Юрий Фёд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о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7:17Z</dcterms:created>
  <dc:creator/>
  <dc:description/>
  <dc:language>en-US</dc:language>
  <cp:lastModifiedBy/>
  <dcterms:modified xsi:type="dcterms:W3CDTF">2023-04-28T10:07:18Z</dcterms:modified>
  <cp:revision>2</cp:revision>
  <dc:subject/>
  <dc:title/>
</cp:coreProperties>
</file>