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3223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321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ЮЖНО-УРАЛЬСКИЙ ГОСУДАРСТВЕННЫЙ ТЕХНИЧЕСКИЙ КОЛЛЕДЖ" (ИНН: 7452001468, КПП: 745201001, ОГРН: 10274037768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07, Челябинская обл, г Челябинск, ул Горького, дом 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07, Челябинская обл, г Челябинск, ул Горького, дом 1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ЮЖНО-УРАЛЬСКИЙ ГОСУДАРСТВЕННЫЙ ТЕХНИЧЕСКИЙ КОЛЛЕДЖ" (ИНН: 7452001468, КПП: 745201001, ОГРН: 10274037768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07, Челябинская обл, г Челябинск, ул Горького, дом 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07, Челябинская обл, г Челябинск, ул Горького, дом 1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мородова О. О., тел.: 89193335090, e-mail: heo@suste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ов учебного оборудования для оснащения рабочих зон:   «Монтаж, эксплуатация и ремонт сантехустройств» и «Проектирование, монтаж и испытания  систем кондиционирования и вентиляции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ов учебного оборудования для оснащения рабочих зон:   «Монтаж, эксплуатация и ремонт сантехустройств» и «Проектирование, монтаж и испытания  систем кондиционирования и вентиляци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2336"/>
        <w:gridCol w:w="1671"/>
        <w:gridCol w:w="2373"/>
        <w:gridCol w:w="2817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обучения трудовым процессам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10: Оборудование для обучения трудовым процессам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для обучения трудовым процессам: 2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 974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преля 2023 года по 12 ма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апреля 2023 года в 00:00 MCK+2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я 2023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ма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07, Челябинская обл, г Челябинск, ул Горького, дом 15, 16 мая 2023 года в 10:00 MCK+2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комплектов учебного оборудования для оснащения рабочих зон:   «Монтаж, эксплуатация и ремонт сантехустройств» и «Проектирование, монтаж и испытания  систем кондиционирования и вентиляции»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апре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59:51Z</dcterms:created>
  <dc:creator/>
  <dc:description/>
  <dc:language>en-US</dc:language>
  <cp:lastModifiedBy/>
  <dcterms:modified xsi:type="dcterms:W3CDTF">2023-04-28T07:59:52Z</dcterms:modified>
  <cp:revision>2</cp:revision>
  <dc:subject/>
  <dc:title/>
</cp:coreProperties>
</file>