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ОТКРЫТИЯ ДОСТУПА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8 апреля 2023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00023005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30119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ТКРЫТОЕ АКЦИОНЕРНОЕ ОБЩЕСТВО "РЫБИНСКАЯ ГОРОДСКАЯ ЭЛЕКТРОСЕТЬ" (ИНН: 7610096000, КПП: 761001001, ОГРН: 112761000193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52919, ОБЛ ЯРОСЛАВСКАЯ,Р-Н РЫБИНСКИЙ,Г РЫБИНСК,УЛ ЩЕПКИНА, дом 1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52919, ОБЛ ЯРОСЛАВСКАЯ,Р-Н РЫБИНСКИЙ,Г РЫБИНСК,УЛ ЩЕПКИНА, дом 1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ТКРЫТОЕ АКЦИОНЕРНОЕ ОБЩЕСТВО "РЫБИНСКАЯ ГОРОДСКАЯ ЭЛЕКТРОСЕТЬ" (ИНН: 7610096000, КПП: 761001001, ОГРН: 112761000193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52919, ОБЛ ЯРОСЛАВСКАЯ,Р-Н РЫБИНСКИЙ,Г РЫБИНСК,УЛ ЩЕПКИНА, дом 1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52919, ОБЛ ЯРОСЛАВСКАЯ,Р-Н РЫБИНСКИЙ,Г РЫБИНСК,УЛ ЩЕПКИНА, дом 1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Ерко А. М., тел.: +74855266909, e-mail: eam@rybelset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ригадный автомобиль УАЗ 390995-122-04 (УАЗ Комби 7 мест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бригадного автомобиля УАЗ 390995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6"/>
        <w:gridCol w:w="2902"/>
        <w:gridCol w:w="1542"/>
        <w:gridCol w:w="2990"/>
        <w:gridCol w:w="1788"/>
      </w:tblGrid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втомобили грузовые с бензиновым двигателем, имеющие технически допустимую максимальную массу не более 3,5 т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10.42.111: Автомобили грузовые с бензиновым двигателем, имеющие технически допустимую максимальную массу не более 3,5 т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10.4: Производство грузовых автомобиле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Автомобили грузовые с бензиновым двигателем, имеющие технически допустимую максимальную массу не более 3,5 т: 1 Шту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479 251.82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8 апреля 2023 года по 28 апрел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8 апрел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апреля 2023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Ярославская обл., г. Рыбинск, ул. Щепкина, дом 16, на странице данной закупки на сайте ЭТП, 2 мая 2023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Ярославская обл., г. Рыбинск, ул. Щепкина, дом 16, на странице данной закупки на сайте ЭТП, 2 мая 2023 года в 10:00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0511 в журнале регистрации.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04.2023 13:39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0511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0514 в журнале регистрации.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04.2023 15:45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0514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2"/>
        <w:gridCol w:w="4975"/>
        <w:gridCol w:w="1761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ролёв Юрий Фёдоро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юкова Ирина Виктор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Ерко Александр Михайло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7:24:35Z</dcterms:created>
  <dc:creator/>
  <dc:description/>
  <dc:language>en-US</dc:language>
  <cp:lastModifiedBy/>
  <dcterms:modified xsi:type="dcterms:W3CDTF">2023-04-28T07:24:36Z</dcterms:modified>
  <cp:revision>2</cp:revision>
  <dc:subject/>
  <dc:title/>
</cp:coreProperties>
</file>