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223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родова Ольга Олеговна, тел.: 89193335090, e-mail: heo@sus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учебного оборудования для оснащения рабочих зон:   «Монтаж, эксплуатация и ремонт сантехустройств» и «Проектирование, монтаж и испытания  систем кондиционирования и вентиляци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ов учебного оборудования для оснащения рабочих зон:   «Монтаж, эксплуатация и ремонт сантехустройств» и «Проектирование, монтаж и испытания  систем кондиционирования и вентиляц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36"/>
        <w:gridCol w:w="1671"/>
        <w:gridCol w:w="2373"/>
        <w:gridCol w:w="281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обучения трудовым процессам: 2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9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7, Челябинская обл, г Челябинск, ул Горького, дом 15, 16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7:13Z</dcterms:created>
  <dc:creator/>
  <dc:description/>
  <dc:language>en-US</dc:language>
  <cp:lastModifiedBy/>
  <dcterms:modified xsi:type="dcterms:W3CDTF">2023-04-26T11:07:14Z</dcterms:modified>
  <cp:revision>2</cp:revision>
  <dc:subject/>
  <dc:title/>
</cp:coreProperties>
</file>