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00023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30119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ТКРЫТОЕ АКЦИОНЕРНОЕ ОБЩЕСТВО "РЫБИНСКАЯ ГОРОДСКАЯ ЭЛЕКТРОСЕТЬ" (ИНН: 7610096000, КПП: 761001001, ОГРН: 112761000193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52919, ОБЛ ЯРОСЛАВСКАЯ,Р-Н РЫБИНСКИЙ,Г РЫБИНСК,УЛ ЩЕПКИНА, дом 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52919, ОБЛ ЯРОСЛАВСКАЯ,Р-Н РЫБИНСКИЙ,Г РЫБИНСК,УЛ ЩЕПКИНА, дом 1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ТКРЫТОЕ АКЦИОНЕРНОЕ ОБЩЕСТВО "РЫБИНСКАЯ ГОРОДСКАЯ ЭЛЕКТРОСЕТЬ" (ИНН: 7610096000, КПП: 761001001, ОГРН: 112761000193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52919, ОБЛ ЯРОСЛАВСКАЯ,Р-Н РЫБИНСКИЙ,Г РЫБИНСК,УЛ ЩЕПКИНА, дом 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52919, ОБЛ ЯРОСЛАВСКАЯ,Р-Н РЫБИНСКИЙ,Г РЫБИНСК,УЛ ЩЕПКИНА, дом 1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рко А. М., тел.: +74855266909, e-mail: eam@rybelse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ригадный автомобиль УАЗ 390995-122-04 (УАЗ Комби 7 мест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ригадного автомобиля УАЗ 39099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902"/>
        <w:gridCol w:w="1542"/>
        <w:gridCol w:w="2990"/>
        <w:gridCol w:w="1788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втомобили грузовые с бензиновым двигателем, имеющие технически допустимую максимальную массу не более 3,5 т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42.111: Автомобили грузовые с бензиновым двигателем, имеющие технически допустимую максимальную массу не более 3,5 т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4: Производство грузовых автомоби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мобили грузовые с бензиновым двигателем, имеющие технически допустимую максимальную массу не более 3,5 т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Ярослав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79 251.82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апреля 2023 года по 28 апрел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апрел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апреля 2023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Ярославская обл., г. Рыбинск, ул. Щепкина, дом 16, на странице данной закупки на сайте ЭТП, 28 апреля 2023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Ярославская обл., г. Рыбинск, ул. Щепкина, дом 16, на странице данной закупки на сайте ЭТП, 2 мая 2023 года в 10:00 MCK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4 апреля 2023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справление технического зада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11:03Z</dcterms:created>
  <dc:creator/>
  <dc:description/>
  <dc:language>en-US</dc:language>
  <cp:lastModifiedBy/>
  <dcterms:modified xsi:type="dcterms:W3CDTF">2023-04-24T10:11:03Z</dcterms:modified>
  <cp:revision>2</cp:revision>
  <dc:subject/>
  <dc:title/>
</cp:coreProperties>
</file>