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3223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ЮЖНО-УРАЛЬСКИЙ ГОСУДАРСТВЕННЫЙ ТЕХНИЧЕСКИЙ КОЛЛЕДЖ" (ИНН: 7452001468, КПП: 745201001, ОГРН: 1027403776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7, Челябинская обл, г Челябинск, ул Горького, дом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7, Челябинская обл, г Челябинск, ул Горького, дом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ЮЖНО-УРАЛЬСКИЙ ГОСУДАРСТВЕННЫЙ ТЕХНИЧЕСКИЙ КОЛЛЕДЖ" (ИНН: 7452001468, КПП: 745201001, ОГРН: 1027403776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7, Челябинская обл, г Челябинск, ул Горького, дом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7, Челябинская обл, г Челябинск, ул Горького, дом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ородова Ольга Олеговна, тел.: 89193335090, e-mail: heo@sus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мещений Учебного корпуса №1 ГБПОУ "Южно-Уральский государственный технический колледж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Учебного корпуса №1 ГБПОУ "Южно-Уральский государственный технический колледж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235 017.9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преля 2023 года по 10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я 2023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7, Челябинская обл, г Челябинск, ул Горького, дом 15, 12 ма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3:41Z</dcterms:created>
  <dc:creator/>
  <dc:description/>
  <dc:language>en-US</dc:language>
  <cp:lastModifiedBy/>
  <dcterms:modified xsi:type="dcterms:W3CDTF">2023-04-20T10:23:42Z</dcterms:modified>
  <cp:revision>2</cp:revision>
  <dc:subject/>
  <dc:title/>
</cp:coreProperties>
</file>